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积极分子培养与党员教育管理机制</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河北金融学院管理系党总支</w:t>
      </w:r>
    </w:p>
    <w:p>
      <w:pPr>
        <w:pStyle w:val="Normal"/>
        <w:ind w:firstLine="562"/>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背景介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针对目前高校党组织中普遍存在的对学生党员重发展前的教育、培养、考察，轻发展后的继续教育，部分预备党员自身忽视学习和提高等问题，管理系党总支自</w:t>
      </w:r>
      <w:r>
        <w:rPr>
          <w:rFonts w:eastAsia="仿宋_GB2312" w:cs="宋体;SimSun" w:ascii="仿宋_GB2312" w:hAnsi="仿宋_GB2312"/>
          <w:sz w:val="30"/>
          <w:szCs w:val="30"/>
        </w:rPr>
        <w:t>2007</w:t>
      </w:r>
      <w:r>
        <w:rPr>
          <w:rFonts w:ascii="仿宋_GB2312" w:hAnsi="仿宋_GB2312" w:cs="宋体;SimSun" w:eastAsia="仿宋_GB2312"/>
          <w:sz w:val="30"/>
          <w:szCs w:val="30"/>
        </w:rPr>
        <w:t>年至今，积极部署，精心组织，围绕“党员教育与成长”，创新推出并切实运行了《党员成长手册》。并在不断修改和完善《党员成长手册》的基础上，为了加强对入党积极分子的教育和培养，做好学生入党前和入党后的有效衔接，推行了《入党积极分子培养日志》。《党员成长手册》和《入党积极分子培养日志》的推行，使管理系党总支党员教育管理全程化、规范化、使积极分子培养和党员教育管理机制不断完善，推动党建工作卓有成效地开展。</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具体做法</w:t>
      </w:r>
    </w:p>
    <w:p>
      <w:pPr>
        <w:pStyle w:val="Normal"/>
        <w:spacing w:lineRule="exact" w:line="52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一）搭建《党员成长手册》平台，创新党员教育管理载体</w:t>
      </w:r>
    </w:p>
    <w:p>
      <w:pPr>
        <w:pStyle w:val="Normal"/>
        <w:spacing w:lineRule="exact" w:line="520"/>
        <w:ind w:firstLine="4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党员成长手册》的主要内容和意义</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党员成长手册》是管理系为了更好地促进党员成长、发挥党员先进性而创设的一项学生党员管理制度，是对党员进行教育管理的创新的目标管理方式。《党员成长手册》的主要内容包括：党员个人基本情况；党员参与党组织各种活动的情况和心得体会；支部书记对党员的谈话记录；党员未来发展规划；入党介绍人评价、任课教师评语和同学寄语；个人事迹和人生格言等，详实记录了党员的成长轨迹，反映了学生党员在学习、工作、生活中的全面表现和参与创先争优活动的具体情况。</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党员成长手册》的一大特色在于，它把抽象的长远理想分解为清晰的阶段目标，把外在的目标转换为内在的自我激励，把消极地等待转化为积极地寻求指导，通过这样的平台，把党员个人成长目标设定和组织期望结合起来，把过程管理和目标管理结合起来，把激发党员内在成长动力和提供外部环境保障结合起来，增强党建育人的整体性和系统性，从而形成党员自我发展、支部培养和群众督促的合力，促使学生党员自我管理、自我教育更加自觉，支部对党员培养和管理工作更加有效。</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党员成长手册》的实施过程和措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以《党员成长手册》为依托，实施党员长期性、实效性教育管理工作中，着力抓好目标确立、过程控制和成效考评三个中心环节：</w:t>
      </w:r>
    </w:p>
    <w:p>
      <w:pPr>
        <w:pStyle w:val="Normal"/>
        <w:spacing w:lineRule="exact" w:line="52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环节：目标确立阶段。以个人党性分析材料、民主生活会的意见和整改方案为参考，对照支部年度发展目标和工作举措，进行自我发展评估；在明确个人的不足、充分征求老师同学的意见、听取支部建议的基础上量身裁衣，制定年度自我发展规划，并要求规划制订具体清晰，有具体实施步骤，有具体表现形式，录入《党员成长手册》中，从而使得党员做事有方向，有目标，有准则。</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第二环节：过程控制阶段。建立党员多维监督体系，让“党员规划”量化公开，既有助于党员对“规划”进展情况有个比较清晰的认识，更有助于督促党员实施计划，真正达到效果。多维监督是指：一对照“规划目标”自查；二听取群众意见，接收群众监督查；三通过组织生活会党员互查，把自我监督、群众监督和党内监督有机结合起来，增强监督的透明度，加大监督和综合评价的力度，从而有效地激发党员先进性的发挥和目标的落实。</w:t>
      </w:r>
    </w:p>
    <w:p>
      <w:pPr>
        <w:pStyle w:val="Normal"/>
        <w:spacing w:lineRule="exact" w:line="520"/>
        <w:ind w:firstLine="1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环节：成效考评阶段。一是定期的支部讲评制度，以比党性、比奉献、比学习、比进步等形式，形成相互激励、你追我赶的氛围；二是过好每一次支部组织生活会，达到形式、内容和效果的统一；三是坚持年终考核，实行目标管理，将理论学习、党性修养、业务学习、先锋模范作用等方面的综合表现、党员个人成长规划、群众满意度测评等纳入考评体系，并详实地反映到《党员成长手册》中。以此使党员教育经常化、党员管理规范化、党内生活制度化、服务群众长期化、发挥作用具体化，从而全面提升党员素质。</w:t>
      </w:r>
    </w:p>
    <w:p>
      <w:pPr>
        <w:pStyle w:val="Normal"/>
        <w:spacing w:lineRule="exact" w:line="520"/>
        <w:ind w:firstLine="301"/>
        <w:rPr>
          <w:rFonts w:ascii="仿宋_GB2312" w:hAnsi="仿宋_GB2312" w:eastAsia="仿宋_GB2312" w:cs="宋体;SimSun"/>
          <w:b/>
          <w:b/>
          <w:sz w:val="30"/>
          <w:szCs w:val="30"/>
        </w:rPr>
      </w:pPr>
      <w:r>
        <w:rPr>
          <w:rFonts w:ascii="仿宋_GB2312" w:hAnsi="仿宋_GB2312" w:cs="宋体;SimSun" w:eastAsia="仿宋_GB2312"/>
          <w:b/>
          <w:sz w:val="30"/>
          <w:szCs w:val="30"/>
        </w:rPr>
        <w:t>（二）推行《入党积极分子培养日志》，深化党员教育长效机制</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入党积极分子培养日志》不仅是对入党积极分子培养考察的详细细化，还是深化拓展学生党建工作的重要举措。对入党积极分子的教育是发展党员的源头工程，学生中入党积极分子人员较多，除了进行集中培训外，日常工作生活中的培养和教育也是必不可少的。在实施与完善《党员成长手册》的基础上，管理系于</w:t>
      </w:r>
      <w:r>
        <w:rPr>
          <w:rFonts w:eastAsia="仿宋_GB2312" w:cs="宋体;SimSun" w:ascii="仿宋_GB2312" w:hAnsi="仿宋_GB2312"/>
          <w:sz w:val="30"/>
          <w:szCs w:val="30"/>
        </w:rPr>
        <w:t>2009</w:t>
      </w:r>
      <w:r>
        <w:rPr>
          <w:rFonts w:ascii="仿宋_GB2312" w:hAnsi="仿宋_GB2312" w:cs="宋体;SimSun" w:eastAsia="仿宋_GB2312"/>
          <w:sz w:val="30"/>
          <w:szCs w:val="30"/>
        </w:rPr>
        <w:t>年创建了《入党积极分子培养日志》，引导学生在日常工作中学先进、找差距、促提升，并将其作为今后发展党员的重要依据，为党建工作的开展提供了强有力的制度保障。</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入党积极分子培养日志》的内容包括：个人基本情况，每个学期的党员联系人考察记录，参加活动记录及感悟，同学评价，个人学期目标，个人学期计划总结和个人园地。学生通过整理《入党积极分子培养日志》，时刻梳理自己的思想动态、学习情况及参加活动情况，定期进行个人总结和思想汇报。</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入党积极分子培养日志》中记录了学生的点滴心得和组织开展的一系列积极分子培养教育活动。如开展积极分子论坛，组织入党积极分子围绕主题开展辩论；举办积极分子培训班，对积极分子进行了党性、党史教育，并按照要求撰写学习心得，进行结业考试；依托“千手”青年志愿者服务队，开展青年志愿者活动，提高积极分子的社会责任意识等。对入党积极分子的培养，注重过程教育，在培养过程中充分调动一切力量、挖掘所有资源，以培养日志为载体，对学生进行全面教育。</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三、成效与反响</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积极分子培养与党员教育管理机制的实施，为党员组织注入了新的活力，提升了管理系党建工作的整体水平。</w:t>
      </w:r>
      <w:r>
        <w:rPr>
          <w:rFonts w:eastAsia="仿宋_GB2312" w:cs="宋体;SimSun" w:ascii="仿宋_GB2312" w:hAnsi="仿宋_GB2312"/>
          <w:sz w:val="30"/>
          <w:szCs w:val="30"/>
        </w:rPr>
        <w:t>2009</w:t>
      </w:r>
      <w:r>
        <w:rPr>
          <w:rFonts w:ascii="仿宋_GB2312" w:hAnsi="仿宋_GB2312" w:cs="宋体;SimSun" w:eastAsia="仿宋_GB2312"/>
          <w:sz w:val="30"/>
          <w:szCs w:val="30"/>
        </w:rPr>
        <w:t>年，管理系党总支和学生党支部被评为河北金融学院“先进党总支”和“先进党支部”；</w:t>
      </w:r>
      <w:r>
        <w:rPr>
          <w:rFonts w:eastAsia="仿宋_GB2312" w:cs="宋体;SimSun" w:ascii="仿宋_GB2312" w:hAnsi="仿宋_GB2312"/>
          <w:sz w:val="30"/>
          <w:szCs w:val="30"/>
        </w:rPr>
        <w:t>2011</w:t>
      </w:r>
      <w:r>
        <w:rPr>
          <w:rFonts w:ascii="仿宋_GB2312" w:hAnsi="仿宋_GB2312" w:cs="宋体;SimSun" w:eastAsia="仿宋_GB2312"/>
          <w:sz w:val="30"/>
          <w:szCs w:val="30"/>
        </w:rPr>
        <w:t>年，管理系学生党支部被评为河北金融学院优秀党支部。</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围绕党员成长与教育，积极开展党建创新活动，不断提高理论研究水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推行《党小组创新项目申报计划》，以党小组为单位，围绕创先争优活动主题，深入研究大学生党建工作的理论和实践问题，党员们积极撰写论文，共收到论文</w:t>
      </w:r>
      <w:r>
        <w:rPr>
          <w:rFonts w:eastAsia="仿宋_GB2312" w:cs="宋体;SimSun" w:ascii="仿宋_GB2312" w:hAnsi="仿宋_GB2312"/>
          <w:sz w:val="30"/>
          <w:szCs w:val="30"/>
        </w:rPr>
        <w:t>20</w:t>
      </w:r>
      <w:r>
        <w:rPr>
          <w:rFonts w:ascii="仿宋_GB2312" w:hAnsi="仿宋_GB2312" w:cs="宋体;SimSun" w:eastAsia="仿宋_GB2312"/>
          <w:sz w:val="30"/>
          <w:szCs w:val="30"/>
        </w:rPr>
        <w:t>余篇；</w:t>
      </w:r>
      <w:r>
        <w:rPr>
          <w:rFonts w:eastAsia="仿宋_GB2312" w:cs="宋体;SimSun" w:ascii="仿宋_GB2312" w:hAnsi="仿宋_GB2312"/>
          <w:sz w:val="30"/>
          <w:szCs w:val="30"/>
        </w:rPr>
        <w:t>2010</w:t>
      </w:r>
      <w:r>
        <w:rPr>
          <w:rFonts w:ascii="仿宋_GB2312" w:hAnsi="仿宋_GB2312" w:cs="宋体;SimSun" w:eastAsia="仿宋_GB2312"/>
          <w:sz w:val="30"/>
          <w:szCs w:val="30"/>
        </w:rPr>
        <w:t>年和</w:t>
      </w:r>
      <w:r>
        <w:rPr>
          <w:rFonts w:eastAsia="仿宋_GB2312" w:cs="宋体;SimSun" w:ascii="仿宋_GB2312" w:hAnsi="仿宋_GB2312"/>
          <w:sz w:val="30"/>
          <w:szCs w:val="30"/>
        </w:rPr>
        <w:t>2011</w:t>
      </w:r>
      <w:r>
        <w:rPr>
          <w:rFonts w:ascii="仿宋_GB2312" w:hAnsi="仿宋_GB2312" w:cs="宋体;SimSun" w:eastAsia="仿宋_GB2312"/>
          <w:sz w:val="30"/>
          <w:szCs w:val="30"/>
        </w:rPr>
        <w:t>年，分别以“实施党员示范工程，促进‘创先争优’活动”和“优化组织结构，完善组织工作群，实施目标管理，建立党支部发展长效机制”为主题，申报河北金融学院党支部创新项目并立项。</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党员、积极分子的自身素质得到了有效提升，涌现出一大批优秀学生标兵，形成学习先进、争当先进的良好氛围。在学生第一党支部的</w:t>
      </w:r>
      <w:r>
        <w:rPr>
          <w:rFonts w:eastAsia="仿宋_GB2312" w:cs="宋体;SimSun" w:ascii="仿宋_GB2312" w:hAnsi="仿宋_GB2312"/>
          <w:sz w:val="30"/>
          <w:szCs w:val="30"/>
        </w:rPr>
        <w:t>30</w:t>
      </w:r>
      <w:r>
        <w:rPr>
          <w:rFonts w:ascii="仿宋_GB2312" w:hAnsi="仿宋_GB2312" w:cs="宋体;SimSun" w:eastAsia="仿宋_GB2312"/>
          <w:sz w:val="30"/>
          <w:szCs w:val="30"/>
        </w:rPr>
        <w:t>名党员中，均在院系各类评奖评优中获得荣誉，</w:t>
      </w:r>
      <w:r>
        <w:rPr>
          <w:rFonts w:eastAsia="仿宋_GB2312" w:cs="宋体;SimSun" w:ascii="仿宋_GB2312" w:hAnsi="仿宋_GB2312"/>
          <w:sz w:val="30"/>
          <w:szCs w:val="30"/>
        </w:rPr>
        <w:t>27</w:t>
      </w:r>
      <w:r>
        <w:rPr>
          <w:rFonts w:ascii="仿宋_GB2312" w:hAnsi="仿宋_GB2312" w:cs="宋体;SimSun" w:eastAsia="仿宋_GB2312"/>
          <w:sz w:val="30"/>
          <w:szCs w:val="30"/>
        </w:rPr>
        <w:t>人均获得过奖学金，</w:t>
      </w:r>
      <w:r>
        <w:rPr>
          <w:rFonts w:eastAsia="仿宋_GB2312" w:cs="宋体;SimSun" w:ascii="仿宋_GB2312" w:hAnsi="仿宋_GB2312"/>
          <w:sz w:val="30"/>
          <w:szCs w:val="30"/>
        </w:rPr>
        <w:t>24</w:t>
      </w:r>
      <w:r>
        <w:rPr>
          <w:rFonts w:ascii="仿宋_GB2312" w:hAnsi="仿宋_GB2312" w:cs="宋体;SimSun" w:eastAsia="仿宋_GB2312"/>
          <w:sz w:val="30"/>
          <w:szCs w:val="30"/>
        </w:rPr>
        <w:t>人为学生干部；</w:t>
      </w:r>
      <w:r>
        <w:rPr>
          <w:rFonts w:eastAsia="仿宋_GB2312" w:cs="宋体;SimSun" w:ascii="仿宋_GB2312" w:hAnsi="仿宋_GB2312"/>
          <w:sz w:val="30"/>
          <w:szCs w:val="30"/>
        </w:rPr>
        <w:t>2009</w:t>
      </w:r>
      <w:r>
        <w:rPr>
          <w:rFonts w:ascii="仿宋_GB2312" w:hAnsi="仿宋_GB2312" w:cs="宋体;SimSun" w:eastAsia="仿宋_GB2312"/>
          <w:sz w:val="30"/>
          <w:szCs w:val="30"/>
        </w:rPr>
        <w:t>年以来，先后有</w:t>
      </w:r>
      <w:r>
        <w:rPr>
          <w:rFonts w:eastAsia="仿宋_GB2312" w:cs="宋体;SimSun" w:ascii="仿宋_GB2312" w:hAnsi="仿宋_GB2312"/>
          <w:sz w:val="30"/>
          <w:szCs w:val="30"/>
        </w:rPr>
        <w:t>30</w:t>
      </w:r>
      <w:r>
        <w:rPr>
          <w:rFonts w:ascii="仿宋_GB2312" w:hAnsi="仿宋_GB2312" w:cs="宋体;SimSun" w:eastAsia="仿宋_GB2312"/>
          <w:sz w:val="30"/>
          <w:szCs w:val="30"/>
        </w:rPr>
        <w:t>名学生荣获管理系“十佳党员”；</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创先争优对标认责工作期间，通过召开“践行岗位承诺、争做党员标兵”表彰大会，激励全体党员认真对标，切实整改，并以党小组为单位通过论文形式自觉整理学习和整改材料。</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实践证明，《党员成长手册》和《入党积极分子培养日志》的实施，深化了创先争优活动的内涵。这些实实在在的工作在学生身边“看得见，摸得着”，将学生党建与人才培养有机结合起来，使党组织真正成为提升党员素质的“磨刀石”、凝聚优秀大学生的“吸铁石”、同学广泛认同的“金刚石”，党员的先锋模范作用将得以充分发挥，党组织的创造力、凝聚力和战斗力得到进一步增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33:00Z</dcterms:created>
  <dc:creator>微软系统</dc:creator>
  <dc:description/>
  <cp:keywords/>
  <dc:language>en-US</dc:language>
  <cp:lastModifiedBy>微软用户</cp:lastModifiedBy>
  <dcterms:modified xsi:type="dcterms:W3CDTF">2013-01-19T07:43:00Z</dcterms:modified>
  <cp:revision>82</cp:revision>
  <dc:subject/>
  <dc:title>积极分子培养与党员教育管理机制</dc:title>
</cp:coreProperties>
</file>