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系统论视阈下的大学生党员教育</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燕山大学信息科学与工程学院党委</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燕山大学信息科学与工程学院党委坚持以系统论为指导，注重教育环境、教育渠道、教育主体等子系统建设，通过建立“四步四制”的党员梯级管理机制、团歌大赛、学生党员进公寓、“星火阵营”大讲堂、培养研究型党支部书记等工作，不断拓展大学生党员教育的新模式。</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学生党员教育模式的系统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大学生党员教育不是孤立的、单一的，而是一个系统的、整体的工程，具体内容包括教育主体建构、教育环境优化、教育方法和载体创新等要素和子系统。党员教育的各个子系统或要素并非完全独立，而是密切联系、相互渗透地组成一个内容丰富、结构严密的“系统”。系统论则是研究系统的一般模式、共同特征、结构和规律的学问。系统论认为，整体性、关联性、等级结构性、动态平衡性、时序性等是所有系统共同的基本特征。学生党员教育的系统性契合了“系统论”的理论内核，系统论为学生党建工作提供了方法论的指导。燕山信息学院以系统论作为指导，把高校学生党员教育模式作为一个整体系统来看，充分挖掘、整合和发挥内部各个子系统的功能，加强教育诸要素的契合，从而保证教育的整体性。</w:t>
      </w:r>
    </w:p>
    <w:p>
      <w:pPr>
        <w:pStyle w:val="Normal"/>
        <w:spacing w:lineRule="exact" w:line="520"/>
        <w:ind w:firstLine="600"/>
        <w:rPr/>
      </w:pPr>
      <w:r>
        <w:rPr>
          <w:rFonts w:ascii="黑体;SimHei" w:hAnsi="黑体;SimHei" w:cs="宋体;SimSun" w:eastAsia="黑体;SimHei"/>
          <w:sz w:val="30"/>
          <w:szCs w:val="30"/>
        </w:rPr>
        <w:t>二、系统论指导下的学生党员教育模式创新</w:t>
      </w:r>
    </w:p>
    <w:p>
      <w:pPr>
        <w:pStyle w:val="Normal"/>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星火阵营大讲堂”—创新理论和学习模式，优化党员教育环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了调动学生党员理论学习的主动性，增强实效性，信息学院学生党支部在传统理论学习模式的基础上，突出党员主体性作用，牢牢把握时代主题，紧扣社会核心价值体系，建立了“星火阵营大讲堂”这一独特的理论学习模式。具体内容是党支部每周举办一期大讲堂，每期由支部的两名党员主讲，内容主要是针对党团方针政策或同学们关心的、时效性强的政治问题进行分析、讲解。并且在讲解的基础上支部成员进行讨论和总结。每期大讲堂都要体现“一个坚持”—坚持以人为本；“两个贴近”—贴近实际、贴近生活；“四个提高”—提高针对性、实效性、吸引力和感染力。</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星火阵营大讲堂”于</w:t>
      </w:r>
      <w:r>
        <w:rPr>
          <w:rFonts w:eastAsia="仿宋_GB2312" w:cs="宋体;SimSun" w:ascii="仿宋_GB2312" w:hAnsi="仿宋_GB2312"/>
          <w:sz w:val="30"/>
          <w:szCs w:val="30"/>
        </w:rPr>
        <w:t>2008</w:t>
      </w:r>
      <w:r>
        <w:rPr>
          <w:rFonts w:ascii="仿宋_GB2312" w:hAnsi="仿宋_GB2312" w:cs="宋体;SimSun" w:eastAsia="仿宋_GB2312"/>
          <w:sz w:val="30"/>
          <w:szCs w:val="30"/>
        </w:rPr>
        <w:t>年创办，至今已是第</w:t>
      </w:r>
      <w:r>
        <w:rPr>
          <w:rFonts w:eastAsia="仿宋_GB2312" w:cs="宋体;SimSun" w:ascii="仿宋_GB2312" w:hAnsi="仿宋_GB2312"/>
          <w:sz w:val="30"/>
          <w:szCs w:val="30"/>
        </w:rPr>
        <w:t>5</w:t>
      </w:r>
      <w:r>
        <w:rPr>
          <w:rFonts w:ascii="仿宋_GB2312" w:hAnsi="仿宋_GB2312" w:cs="宋体;SimSun" w:eastAsia="仿宋_GB2312"/>
          <w:sz w:val="30"/>
          <w:szCs w:val="30"/>
        </w:rPr>
        <w:t>个年头。在已开展的“大讲堂”理论学习活动中，“关注新农村建设”、“</w:t>
      </w:r>
      <w:r>
        <w:rPr>
          <w:rFonts w:eastAsia="仿宋_GB2312" w:cs="宋体;SimSun" w:ascii="仿宋_GB2312" w:hAnsi="仿宋_GB2312"/>
          <w:sz w:val="30"/>
          <w:szCs w:val="30"/>
        </w:rPr>
        <w:t>5.12</w:t>
      </w:r>
      <w:r>
        <w:rPr>
          <w:rFonts w:ascii="仿宋_GB2312" w:hAnsi="仿宋_GB2312" w:cs="宋体;SimSun" w:eastAsia="仿宋_GB2312"/>
          <w:sz w:val="30"/>
          <w:szCs w:val="30"/>
        </w:rPr>
        <w:t>之痛”、“中国航天三部曲”、“以我之力构建和谐校园”、“深入学习社会主义核心价值体系”等主题都成了讲堂的主题内容。这些热点话题、焦点问题的讲解极大激发了学生党员的理论学习热情。</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团歌大赛”—丰富教育形式，增强党团意识</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共青团员是共产党最坚实的后备军，共青团员的培养，是党员培养的基础。在高校中，团员仍是大学生的主体。创办“团歌大赛”的初衷主要是为了充分调动和发挥学生党员模范带头作用，锻炼学生党员的组织协调能力，并通过团歌大赛的形式增强学生党员的角色意识。从组织形式上，团歌大赛由院团委主办，学生党支部承办。从活动的策划准备到具体实施全部都由学生党员们自行安排。这样的组织结构无形中发挥了党员的先进性作用，强化了党员的教育管理，同时党员在实际工作中所表现出的过硬的思想道德素质在团员中也能产生潜移默化的影响，位团员们树立了身边的榜样，明确了自身前进和发展的方向。</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截至目前，信息科学与工程学院“团歌大赛”已连续举办了十年。通过团歌大赛，学生党员和广大青年团员受到了深刻的爱国主义、集体主义教育，增强了他们作为党员和共青团员的使命感和自豪感、责任感和义务感；通过团歌大赛，激活了以党建带团建，以团建促党建的源头活水，用生动活泼的教育形式调动了广大学生党员和青年团员的积极性和主动性，产生了良好的教育效果。</w:t>
      </w:r>
    </w:p>
    <w:p>
      <w:pPr>
        <w:pStyle w:val="Normal"/>
        <w:spacing w:lineRule="exact" w:line="520"/>
        <w:ind w:firstLine="58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四步四制”管理机制—创新机制，加强科学化管理</w:t>
      </w:r>
    </w:p>
    <w:p>
      <w:pPr>
        <w:pStyle w:val="Normal"/>
        <w:spacing w:lineRule="exact" w:line="520"/>
        <w:ind w:firstLine="585"/>
        <w:rPr>
          <w:rFonts w:ascii="仿宋_GB2312" w:hAnsi="仿宋_GB2312" w:eastAsia="仿宋_GB2312" w:cs="宋体;SimSun"/>
          <w:sz w:val="30"/>
          <w:szCs w:val="30"/>
        </w:rPr>
      </w:pPr>
      <w:r>
        <w:rPr>
          <w:rFonts w:ascii="仿宋_GB2312" w:hAnsi="仿宋_GB2312" w:cs="宋体;SimSun" w:eastAsia="仿宋_GB2312"/>
          <w:sz w:val="30"/>
          <w:szCs w:val="30"/>
        </w:rPr>
        <w:t>完善的管理制度是党组织健康发展的前提条件。信息科学与工程学院积极探索符合学院学生特点的新的党员管理模式，近年来，逐步形成了“四步四制”的党员梯级管理体制。具体来说，就是把每个党支部成员划分班组，并定期考核班组各方面的表现，根据表现情况进行定级。在此基础上，根据其不同的级别对其进行梯级管理。所谓“四步”指的是：化整为零、考核定级、梯级管理和检查督促；所谓“四制”指的是：定级公开制、级别升降制、互帮互助制、提醒警示制。主要做法是将一个支部划分为多个班组，党支部每月对各班组进行考核定级，根据定级实施梯级管理。</w:t>
      </w:r>
    </w:p>
    <w:p>
      <w:pPr>
        <w:pStyle w:val="Normal"/>
        <w:spacing w:lineRule="exact" w:line="520"/>
        <w:ind w:firstLine="28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步四制”的党员梯级管理制于</w:t>
      </w:r>
      <w:r>
        <w:rPr>
          <w:rFonts w:eastAsia="仿宋_GB2312" w:cs="宋体;SimSun" w:ascii="仿宋_GB2312" w:hAnsi="仿宋_GB2312"/>
          <w:sz w:val="30"/>
          <w:szCs w:val="30"/>
        </w:rPr>
        <w:t>2009</w:t>
      </w:r>
      <w:r>
        <w:rPr>
          <w:rFonts w:ascii="仿宋_GB2312" w:hAnsi="仿宋_GB2312" w:cs="宋体;SimSun" w:eastAsia="仿宋_GB2312"/>
          <w:sz w:val="30"/>
          <w:szCs w:val="30"/>
        </w:rPr>
        <w:t>年在学院</w:t>
      </w:r>
      <w:r>
        <w:rPr>
          <w:rFonts w:eastAsia="仿宋_GB2312" w:cs="宋体;SimSun" w:ascii="仿宋_GB2312" w:hAnsi="仿宋_GB2312"/>
          <w:sz w:val="30"/>
          <w:szCs w:val="30"/>
        </w:rPr>
        <w:t>2008</w:t>
      </w:r>
      <w:r>
        <w:rPr>
          <w:rFonts w:ascii="仿宋_GB2312" w:hAnsi="仿宋_GB2312" w:cs="宋体;SimSun" w:eastAsia="仿宋_GB2312"/>
          <w:sz w:val="30"/>
          <w:szCs w:val="30"/>
        </w:rPr>
        <w:t>级学生党支部试行，效果良好。目前，该机制已在全院学生党支部全面推广。实践证明，“四步四制”的党员梯级管理机制成功实现了党员共性教育与分层次的针对性教育的有效结合，增强了教育的对象行，在逐级进步的同时达到整个党支部建设全面提高的目的。</w:t>
      </w:r>
    </w:p>
    <w:p>
      <w:pPr>
        <w:pStyle w:val="Normal"/>
        <w:spacing w:lineRule="exact" w:line="520"/>
        <w:ind w:firstLine="58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生党员监督岗”—拓展教育平台，加强党员自我教育</w:t>
      </w:r>
    </w:p>
    <w:p>
      <w:pPr>
        <w:pStyle w:val="Normal"/>
        <w:spacing w:lineRule="exact" w:line="520"/>
        <w:ind w:firstLine="585"/>
        <w:rPr>
          <w:rFonts w:ascii="仿宋_GB2312" w:hAnsi="仿宋_GB2312" w:eastAsia="仿宋_GB2312" w:cs="宋体;SimSun"/>
          <w:sz w:val="30"/>
          <w:szCs w:val="30"/>
        </w:rPr>
      </w:pPr>
      <w:r>
        <w:rPr>
          <w:rFonts w:ascii="仿宋_GB2312" w:hAnsi="仿宋_GB2312" w:cs="宋体;SimSun" w:eastAsia="仿宋_GB2312"/>
          <w:sz w:val="30"/>
          <w:szCs w:val="30"/>
        </w:rPr>
        <w:t>近年来，学校办学规模不断扩大，大学生思想教育面临新的挑战。课堂教育的流动性和公开性，使学生公寓愈加成为课堂之外对学生进行思想政治教育的重要阵地。在学生公寓设立“学生党员监督岗“是学院贯彻学校关于辅导员近公寓的工作安排的重要工作内容，也是拓展党员教育平台，增强党员教育实效性和感染力的重要举措。</w:t>
      </w:r>
    </w:p>
    <w:p>
      <w:pPr>
        <w:pStyle w:val="Normal"/>
        <w:spacing w:lineRule="exact" w:line="520"/>
        <w:ind w:firstLine="585"/>
        <w:rPr/>
      </w:pPr>
      <w:r>
        <w:rPr>
          <w:rFonts w:ascii="仿宋_GB2312" w:hAnsi="仿宋_GB2312" w:cs="宋体;SimSun" w:eastAsia="仿宋_GB2312"/>
          <w:sz w:val="30"/>
          <w:szCs w:val="30"/>
        </w:rPr>
        <w:t>此项活动的开展基于以下几点考虑：（</w:t>
      </w:r>
      <w:r>
        <w:rPr>
          <w:rFonts w:eastAsia="仿宋_GB2312" w:cs="宋体;SimSun" w:ascii="仿宋_GB2312" w:hAnsi="仿宋_GB2312"/>
          <w:sz w:val="30"/>
          <w:szCs w:val="30"/>
        </w:rPr>
        <w:t>1</w:t>
      </w:r>
      <w:r>
        <w:rPr>
          <w:rFonts w:ascii="仿宋_GB2312" w:hAnsi="仿宋_GB2312" w:cs="宋体;SimSun" w:eastAsia="仿宋_GB2312"/>
          <w:sz w:val="30"/>
          <w:szCs w:val="30"/>
        </w:rPr>
        <w:t>）每名党员都是一面旗帜，设立“学生党员监督岗”，更能促使党员严于律己，充分发挥学生党员引导人、团结人、凝聚人的模范带头作用；（</w:t>
      </w:r>
      <w:r>
        <w:rPr>
          <w:rFonts w:eastAsia="仿宋_GB2312" w:cs="宋体;SimSun" w:ascii="仿宋_GB2312" w:hAnsi="仿宋_GB2312"/>
          <w:sz w:val="30"/>
          <w:szCs w:val="30"/>
        </w:rPr>
        <w:t>2</w:t>
      </w:r>
      <w:r>
        <w:rPr>
          <w:rFonts w:ascii="仿宋_GB2312" w:hAnsi="仿宋_GB2312" w:cs="宋体;SimSun" w:eastAsia="仿宋_GB2312"/>
          <w:sz w:val="30"/>
          <w:szCs w:val="30"/>
        </w:rPr>
        <w:t>）学生党员是辅导员进行思想政治教育工作的得力助手，设立“学生党员监督岗”能够进一步密切辅导员与学生的联系，使辅导员全面深入地掌握大学生学习生活情况，有利于辅导员对学生突发状况的预防及控制，是辅导员公寓思想政治教育工作的延伸；（</w:t>
      </w:r>
      <w:r>
        <w:rPr>
          <w:rFonts w:eastAsia="仿宋_GB2312" w:cs="宋体;SimSun" w:ascii="仿宋_GB2312" w:hAnsi="仿宋_GB2312"/>
          <w:sz w:val="30"/>
          <w:szCs w:val="30"/>
        </w:rPr>
        <w:t>3</w:t>
      </w:r>
      <w:r>
        <w:rPr>
          <w:rFonts w:ascii="仿宋_GB2312" w:hAnsi="仿宋_GB2312" w:cs="宋体;SimSun" w:eastAsia="仿宋_GB2312"/>
          <w:sz w:val="30"/>
          <w:szCs w:val="30"/>
        </w:rPr>
        <w:t>）学生党员是学生自我管理梯队的骨干，“学生党员监督岗”的设立能有力地推动学生公寓日常卫生、作息管理、公寓文化建设等工作。</w:t>
      </w:r>
    </w:p>
    <w:p>
      <w:pPr>
        <w:pStyle w:val="Normal"/>
        <w:spacing w:lineRule="exact" w:line="520"/>
        <w:ind w:firstLine="58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工作业务“模块化”—细化工作内容，培养研究型党支部书记</w:t>
      </w:r>
    </w:p>
    <w:p>
      <w:pPr>
        <w:pStyle w:val="Normal"/>
        <w:spacing w:lineRule="exact" w:line="520"/>
        <w:ind w:firstLine="585"/>
        <w:rPr>
          <w:rFonts w:ascii="仿宋_GB2312" w:hAnsi="仿宋_GB2312" w:eastAsia="仿宋_GB2312" w:cs="宋体;SimSun"/>
          <w:sz w:val="30"/>
          <w:szCs w:val="30"/>
        </w:rPr>
      </w:pPr>
      <w:r>
        <w:rPr>
          <w:rFonts w:ascii="仿宋_GB2312" w:hAnsi="仿宋_GB2312" w:cs="宋体;SimSun" w:eastAsia="仿宋_GB2312"/>
          <w:sz w:val="30"/>
          <w:szCs w:val="30"/>
        </w:rPr>
        <w:t>列宁指出，能否保持无产阶级政党的先进性，重要一环节在于党员的质量，而提高党员质量，党支部书记的能力与水平是关键。信息学院的学生党支部书记多由各年级的辅导员老师担任。为了进一步提高信息科学与工程学院党支部书记工作水平，更好地为学生服务。学院将学生工作划分为学风建设、党团建设、心理健康教育、就业创业管理等多个“模块”，分由专人负责。学院要求大家在认真工作之余，加强对各自模块工作业务的理论思考和经验总结，培养研究型党支部书记。各党支部书记以鲜活的工作实践为基础，注重学习和借鉴先进的工作理念、科学方法，努力实现由实践到理论层面的飞跃，再用科学的理论指导不断变化的实践，有效提高了党组织建设，尤其是党员教育的有效性</w:t>
      </w:r>
    </w:p>
    <w:p>
      <w:pPr>
        <w:pStyle w:val="Normal"/>
        <w:numPr>
          <w:ilvl w:val="0"/>
          <w:numId w:val="1"/>
        </w:numPr>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系统性学生党员教育模式的工作成效</w:t>
      </w:r>
    </w:p>
    <w:p>
      <w:pPr>
        <w:pStyle w:val="Normal"/>
        <w:spacing w:lineRule="exact" w:line="520"/>
        <w:ind w:left="585" w:hanging="0"/>
        <w:rPr>
          <w:rFonts w:ascii="黑体;SimHei" w:hAnsi="黑体;SimHei" w:eastAsia="黑体;SimHei" w:cs="宋体;SimSun"/>
          <w:sz w:val="30"/>
          <w:szCs w:val="30"/>
        </w:rPr>
      </w:pPr>
      <w:r>
        <w:rPr>
          <w:rFonts w:eastAsia="黑体;SimHei" w:cs="宋体;SimSun" w:ascii="黑体;SimHei" w:hAnsi="黑体;SimHei"/>
          <w:sz w:val="30"/>
          <w:szCs w:val="30"/>
        </w:rPr>
        <w:t>1.</w:t>
      </w:r>
      <w:r>
        <w:rPr>
          <w:rFonts w:ascii="仿宋_GB2312" w:hAnsi="仿宋_GB2312" w:cs="宋体;SimSun" w:eastAsia="仿宋_GB2312"/>
          <w:sz w:val="30"/>
          <w:szCs w:val="30"/>
        </w:rPr>
        <w:t>加强了基层党支部建设</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建立各种党员教育模式，加强了学生党支部建设。进一步明确了新阶段学生基层党支部的工作职责。改进了学生基层党支部的工作方式，健全党组织的工作制度和工作机制，保证党组织职能作用的有效发挥。同时，增强了基层党组织服务群众的功能，健全学生群众利益表达和利益协调机制，拓宽了新形势下基层党组织服务群众、凝聚人心的途径和方法。加强了学生基层组党支部的自身建设，扩大了学生党支部工作的覆盖面。充分发挥基层学生党员干部的积极性、创造性。</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增强了学生自我管理的能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生公寓“学生党员监督岗”的设立，加强了大学生寝室的自我管理；学生党员以学生公寓为思想政治教育基地，开展社区文化主题活动，在加强辅导员队伍建设、改善大学生管理服务工作、增强思想政治教育实效性等方面收到了实效。学生公寓现在已真正成为学院思想政治教育的微观领域基地。学生党员支部在宿舍区开展“小广告”清理活动；举办“寝真意切，美满家园”寝室美化大赛；另外，学生党员与舍友共同努力，陆续推出了以“低碳环保”、节约水电、安全观教育为主题的宣传板，向广大同学传播校园文明生活理念。这些均体现出学生党员的先进性、自治性。切实提高了学生党员的自我管理能力，是他们成为了学校思想政治教育的得力助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起到了党建带团建的作用</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信息科学与工程学院通过举办“团歌大赛”等活动，积极开展党建带团建系列活动。在学生党员的组织带领下，基层团组织成长为理论学习型、科技创新型、实践服务型、文明互助型、文体活力型团组织；共青团干部成为坚定信念、刻苦学习、争创佳绩、服务师生、弘扬新风的楷模，初步实现了学院以党建带团建，以团建促党建的工作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05"/>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11:00Z</dcterms:created>
  <dc:creator>微软系统</dc:creator>
  <dc:description/>
  <cp:keywords/>
  <dc:language>en-US</dc:language>
  <cp:lastModifiedBy>微软用户</cp:lastModifiedBy>
  <dcterms:modified xsi:type="dcterms:W3CDTF">2013-01-19T07:45:00Z</dcterms:modified>
  <cp:revision>48</cp:revision>
  <dc:subject/>
  <dc:title>系统论视阔下的大学生党员教育</dc:title>
</cp:coreProperties>
</file>