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从爱国 敬业 诚信 友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谈社会主义核心价值体系建设</w:t>
      </w:r>
    </w:p>
    <w:p>
      <w:pPr>
        <w:pStyle w:val="Normal"/>
        <w:ind w:firstLine="3000"/>
        <w:rPr>
          <w:rFonts w:ascii="楷体_GB2312" w:hAnsi="楷体_GB2312" w:eastAsia="楷体_GB2312"/>
          <w:sz w:val="30"/>
          <w:szCs w:val="30"/>
        </w:rPr>
      </w:pPr>
      <w:r>
        <w:rPr>
          <w:rFonts w:ascii="楷体_GB2312" w:hAnsi="楷体_GB2312" w:eastAsia="楷体_GB2312"/>
          <w:sz w:val="30"/>
          <w:szCs w:val="30"/>
        </w:rPr>
        <w:t>法政学部</w:t>
      </w:r>
      <w:r>
        <w:rPr>
          <w:rFonts w:ascii="楷体_GB2312" w:hAnsi="楷体_GB2312" w:cs="Arial" w:eastAsia="楷体_GB2312"/>
          <w:bCs/>
          <w:color w:val="000000"/>
          <w:sz w:val="30"/>
          <w:szCs w:val="32"/>
        </w:rPr>
        <w:t xml:space="preserve">  </w:t>
      </w:r>
      <w:r>
        <w:rPr>
          <w:rFonts w:ascii="楷体_GB2312" w:hAnsi="楷体_GB2312" w:eastAsia="楷体_GB2312"/>
          <w:sz w:val="30"/>
          <w:szCs w:val="30"/>
        </w:rPr>
        <w:t>成晓曼</w:t>
      </w:r>
    </w:p>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已经闭幕一月有余，在十八大召开当天认真聆听了胡锦涛同志所作的《坚定不移沿着中国特色社会主义道路前进 为全面建成小康社会而奋斗》的报告，期间通过网络每天查看新华网、人民网关于十八大的热点新闻，增进自己对十八大内容及精神的了解。十八大闭幕后观看了相关视频资料，听取了学院组织的朱月龙教授做的《学习十八大报告  领会十八大精神》的报告和杨欢进教授做的《当前经济形势与发展环境的改善》的报告。通过以上多角度、多方式学习，深化了对十八大精神的理解。</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 xml:space="preserve">十八大报告中关于扎实推进社会主义文化强国建设部分，把社会主义核心价值体系建设作为一项重要任务，提出了新部署新要求，立足国家、社会和个人三个层面提出了“三个倡导”，即“倡导富强、民主、文明、和谐，倡导自由、平等、公正、法治，倡导爱国、敬业、诚信、友善，积极培育社会主义核心价值观”。这一提法使社会主义核心价值体系建设更加具体化，可谓是社会主义核心价值体系建设的点睛之笔。“三个倡导”是我们党立足社会主义核心价值体系建设实践作出的重大理论创新，反映了我们党对社会主义核心价值观问题的最新认识。“三个倡导”自提出以来，社会反响强烈，具有广泛的感召力、强大的凝聚力和持久的引导力。尤其是在个人层面，报告提出倡导“爱国、敬业、诚信、友善”， </w:t>
      </w:r>
      <w:r>
        <w:rPr>
          <w:rFonts w:eastAsia="仿宋_GB2312" w:ascii="仿宋_GB2312" w:hAnsi="仿宋_GB2312"/>
          <w:sz w:val="30"/>
          <w:szCs w:val="30"/>
        </w:rPr>
        <w:t>8</w:t>
      </w:r>
      <w:r>
        <w:rPr>
          <w:rFonts w:ascii="仿宋_GB2312" w:hAnsi="仿宋_GB2312" w:eastAsia="仿宋_GB2312"/>
          <w:sz w:val="30"/>
          <w:szCs w:val="30"/>
        </w:rPr>
        <w:t>个字简洁、通俗，有利于社会主义核心价值体系更好地引领个人，更好地转化为实际行动。现从爱岗、敬业、诚信、友善四个方面谈谈学习十八大的心得体会：</w:t>
      </w:r>
    </w:p>
    <w:p>
      <w:pPr>
        <w:pStyle w:val="Normal"/>
        <w:widowControl/>
        <w:spacing w:lineRule="exact" w:line="520"/>
        <w:ind w:firstLine="600"/>
        <w:jc w:val="left"/>
        <w:rPr/>
      </w:pPr>
      <w:r>
        <w:rPr>
          <w:rFonts w:ascii="仿宋_GB2312" w:hAnsi="仿宋_GB2312" w:eastAsia="仿宋_GB2312"/>
          <w:sz w:val="30"/>
          <w:szCs w:val="30"/>
        </w:rPr>
        <w:t>爱国、敬业、诚信、友善，是对个人价值和个人道德的普适要求，是公民基本道德规范的核心要求，体现了社会主义价值追求和公民道德行为的本质属性。</w:t>
      </w:r>
      <w:r>
        <w:rPr>
          <w:rFonts w:eastAsia="仿宋_GB2312" w:ascii="仿宋_GB2312" w:hAnsi="仿宋_GB2312"/>
          <w:sz w:val="30"/>
          <w:szCs w:val="30"/>
        </w:rPr>
        <w:t>2001</w:t>
      </w:r>
      <w:r>
        <w:rPr>
          <w:rFonts w:ascii="仿宋_GB2312" w:hAnsi="仿宋_GB2312" w:eastAsia="仿宋_GB2312"/>
          <w:sz w:val="30"/>
          <w:szCs w:val="30"/>
        </w:rPr>
        <w:t>年党中央印发《公民道德建设实施纲要》以来，中央多次在重要会议和重要文件中论及公民道德规范方面的内容。爱国、敬业、诚信、友善，涵盖了社会主义公民道德行为各个环节，贯穿了社会公德、职业道德、家庭美德、个人品德各方面，集成了中华民族传统美德、中国共产党人革命道德和社会主义新时期道德的精华，具有很强的全面性和系统性。</w:t>
      </w:r>
    </w:p>
    <w:p>
      <w:pPr>
        <w:pStyle w:val="Normal"/>
        <w:widowControl/>
        <w:spacing w:lineRule="exact" w:line="520"/>
        <w:ind w:firstLine="600"/>
        <w:jc w:val="left"/>
        <w:rPr/>
      </w:pPr>
      <w:r>
        <w:rPr>
          <w:rFonts w:ascii="黑体;SimHei" w:hAnsi="黑体;SimHei" w:eastAsia="黑体;SimHei"/>
          <w:sz w:val="30"/>
          <w:szCs w:val="30"/>
        </w:rPr>
        <w:t>一、爱国</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爱国主义是中华民族精神的核心，是</w:t>
      </w:r>
      <w:hyperlink r:id="rId2" w:tgtFrame="_blank">
        <w:r>
          <w:rPr>
            <w:rStyle w:val="InternetLink"/>
            <w:rFonts w:ascii="仿宋_GB2312" w:hAnsi="仿宋_GB2312" w:eastAsia="仿宋_GB2312"/>
            <w:sz w:val="30"/>
            <w:szCs w:val="30"/>
          </w:rPr>
          <w:t>社会主义核心价值</w:t>
        </w:r>
      </w:hyperlink>
      <w:r>
        <w:rPr>
          <w:rFonts w:ascii="仿宋_GB2312" w:hAnsi="仿宋_GB2312" w:eastAsia="仿宋_GB2312"/>
          <w:sz w:val="30"/>
          <w:szCs w:val="30"/>
        </w:rPr>
        <w:t>体系的重要内容。党的十六届六中全会就明确提出：“马克思主义指导思想，中国特色社会主义共同理想，以爱国主义为核心的民族精神和以改革创新为核心的时代精神，社会主义荣辱观，构成社会主义核心价值体系的基本内容。”</w:t>
      </w:r>
    </w:p>
    <w:p>
      <w:pPr>
        <w:pStyle w:val="Normal"/>
        <w:widowControl/>
        <w:spacing w:lineRule="exact" w:line="520"/>
        <w:ind w:firstLine="600"/>
        <w:jc w:val="left"/>
        <w:rPr/>
      </w:pPr>
      <w:r>
        <w:rPr>
          <w:rFonts w:ascii="仿宋_GB2312" w:hAnsi="仿宋_GB2312" w:eastAsia="仿宋_GB2312"/>
          <w:sz w:val="30"/>
          <w:szCs w:val="30"/>
        </w:rPr>
        <w:t>爱国主义为建设社会主义核心价值体系提供了深厚的情感认同基础。爱国主义是千百年来巩固起来的对自己祖国的一种深厚情感。这种情感，表现为人们在长期的共同生活中形成的对故土家园的眷恋感、对骨肉同胞的亲切感、对民族文化传统的归属感。这种自发、朴素、真挚的情感是民族自我认同的心理基础。对于个人来说，这种情感是无法割舍的，深深植根于每个人的血脉之中；对于民族来说，这种情感是民族共同体成员相互联系的精神纽带，是民族凝聚力的根本源泉。回顾近代以来的中国历史，正是在这种真挚爱国热情的激励下，取得了新民主主义革命的胜利，迎来了新中国的诞生。尤其是近年来我国各族人民在抗击四川汶川特大地震、成功举办北京奥运会和残奥会、抵御国际</w:t>
      </w:r>
      <w:hyperlink r:id="rId3" w:tgtFrame="_blank">
        <w:r>
          <w:rPr>
            <w:rStyle w:val="InternetLink"/>
            <w:rFonts w:ascii="仿宋_GB2312" w:hAnsi="仿宋_GB2312" w:eastAsia="仿宋_GB2312"/>
            <w:sz w:val="30"/>
            <w:szCs w:val="30"/>
          </w:rPr>
          <w:t>金融危机</w:t>
        </w:r>
      </w:hyperlink>
      <w:r>
        <w:rPr>
          <w:rFonts w:ascii="仿宋_GB2312" w:hAnsi="仿宋_GB2312" w:eastAsia="仿宋_GB2312"/>
          <w:sz w:val="30"/>
          <w:szCs w:val="30"/>
        </w:rPr>
        <w:t>、圆满举行新中国成立</w:t>
      </w:r>
      <w:r>
        <w:rPr>
          <w:rFonts w:eastAsia="仿宋_GB2312" w:ascii="仿宋_GB2312" w:hAnsi="仿宋_GB2312"/>
          <w:sz w:val="30"/>
          <w:szCs w:val="30"/>
        </w:rPr>
        <w:t>60</w:t>
      </w:r>
      <w:r>
        <w:rPr>
          <w:rFonts w:ascii="仿宋_GB2312" w:hAnsi="仿宋_GB2312" w:eastAsia="仿宋_GB2312"/>
          <w:sz w:val="30"/>
          <w:szCs w:val="30"/>
        </w:rPr>
        <w:t>周年庆典及成功举办上海世博会过程中表现出极大的爱国热情，民族凝聚力空前高涨。抓住这一大好机遇，保护好、培育好、引导好蕴藏在广大人民群众心中的爱国热情，使其由感性朴素的爱国情感升华为理性的爱国意识，对于建设社会主义核心价值体系具有重要意义。</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爱国主义为建设社会主义核心价值体系提供了广泛的群众认同基础。爱国主义是全体国民最广泛、最基本的价值认同基础。一个人，不管属于哪一个民族，也不管政治立场和宗教信仰如何，首先是国家的一名成员。爱国主义最核心的内容是以国家和人民的整体利益为重，因而能够得到广大人民群众的认同。因此，建设社会主义核心价值体系，应高举爱国主义伟大旗帜，既尊重差异，又包容多样，最大限度地凝聚不同民族、不同阶层中华儿女的力量，不断夯实社会主义核心价值体系的群众认同基础。</w:t>
      </w:r>
      <w:r>
        <w:rPr>
          <w:rFonts w:eastAsia="仿宋_GB2312" w:ascii="仿宋_GB2312" w:hAnsi="仿宋_GB2312"/>
          <w:sz w:val="30"/>
          <w:szCs w:val="30"/>
        </w:rPr>
        <w:br/>
      </w:r>
      <w:r>
        <w:rPr>
          <w:rFonts w:ascii="仿宋_GB2312" w:hAnsi="仿宋_GB2312" w:eastAsia="仿宋_GB2312"/>
          <w:sz w:val="30"/>
          <w:szCs w:val="30"/>
        </w:rPr>
        <w:t>　　爱国主义为建设社会主义核心价值体系提供了深刻的政治认同基础。爱国主义是一个历史范畴，在社会发展的不同时期、不同阶段有着不同的内涵。在</w:t>
      </w:r>
      <w:hyperlink r:id="rId4" w:tgtFrame="_blank">
        <w:r>
          <w:rPr>
            <w:rStyle w:val="InternetLink"/>
            <w:rFonts w:ascii="仿宋_GB2312" w:hAnsi="仿宋_GB2312" w:eastAsia="仿宋_GB2312"/>
            <w:sz w:val="30"/>
            <w:szCs w:val="30"/>
          </w:rPr>
          <w:t>改革开放</w:t>
        </w:r>
      </w:hyperlink>
      <w:r>
        <w:rPr>
          <w:rFonts w:ascii="仿宋_GB2312" w:hAnsi="仿宋_GB2312" w:eastAsia="仿宋_GB2312"/>
          <w:sz w:val="30"/>
          <w:szCs w:val="30"/>
        </w:rPr>
        <w:t>新时期，爱国主义主要表现为在中国共产党领导下，坚定不移地走</w:t>
      </w:r>
      <w:hyperlink r:id="rId5" w:tgtFrame="_blank">
        <w:r>
          <w:rPr>
            <w:rStyle w:val="InternetLink"/>
            <w:rFonts w:ascii="仿宋_GB2312" w:hAnsi="仿宋_GB2312" w:eastAsia="仿宋_GB2312"/>
            <w:sz w:val="30"/>
            <w:szCs w:val="30"/>
          </w:rPr>
          <w:t>中国特色社会主义</w:t>
        </w:r>
      </w:hyperlink>
      <w:r>
        <w:rPr>
          <w:rFonts w:ascii="仿宋_GB2312" w:hAnsi="仿宋_GB2312" w:eastAsia="仿宋_GB2312"/>
          <w:sz w:val="30"/>
          <w:szCs w:val="30"/>
        </w:rPr>
        <w:t>道路，为实现中华民族伟大复兴而努力奋斗。在当代中国，大力弘扬爱国主义，就要大力发展中国特色社会主义。在新的历史条件下，我们要善于从理论与实践、历史与现实相结合的角度，深入挖掘爱国主义的时代内涵，把我们党领导人民进行革命、建设、改革所取得的巨大成就作为最生动、最鲜活、最有说服力的爱国主义教材，不断激发广大人民群众的爱国情感，不断增强广大人民群众对党、对国家、对社会主义的热爱。</w:t>
      </w:r>
    </w:p>
    <w:p>
      <w:pPr>
        <w:pStyle w:val="Normal"/>
        <w:widowControl/>
        <w:spacing w:lineRule="exact" w:line="520"/>
        <w:ind w:firstLine="600"/>
        <w:jc w:val="left"/>
        <w:rPr/>
      </w:pPr>
      <w:r>
        <w:rPr>
          <w:rFonts w:ascii="黑体;SimHei" w:hAnsi="黑体;SimHei" w:eastAsia="黑体;SimHei"/>
          <w:sz w:val="30"/>
          <w:szCs w:val="30"/>
        </w:rPr>
        <w:t>二、敬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美国吉姆</w:t>
      </w:r>
      <w:r>
        <w:rPr>
          <w:rFonts w:eastAsia="仿宋_GB2312" w:ascii="仿宋_GB2312" w:hAnsi="仿宋_GB2312"/>
          <w:sz w:val="30"/>
          <w:szCs w:val="30"/>
        </w:rPr>
        <w:t>·</w:t>
      </w:r>
      <w:r>
        <w:rPr>
          <w:rFonts w:ascii="仿宋_GB2312" w:hAnsi="仿宋_GB2312" w:eastAsia="仿宋_GB2312"/>
          <w:sz w:val="30"/>
          <w:szCs w:val="30"/>
        </w:rPr>
        <w:t>林斯的《卓越员工的</w:t>
      </w:r>
      <w:r>
        <w:rPr>
          <w:rFonts w:eastAsia="仿宋_GB2312" w:ascii="仿宋_GB2312" w:hAnsi="仿宋_GB2312"/>
          <w:sz w:val="30"/>
          <w:szCs w:val="30"/>
        </w:rPr>
        <w:t>12</w:t>
      </w:r>
      <w:r>
        <w:rPr>
          <w:rFonts w:ascii="仿宋_GB2312" w:hAnsi="仿宋_GB2312" w:eastAsia="仿宋_GB2312"/>
          <w:sz w:val="30"/>
          <w:szCs w:val="30"/>
        </w:rPr>
        <w:t>项修炼》把“敬业”作为了第一项修炼项目，说明了虽然中西方</w:t>
      </w:r>
      <w:hyperlink r:id="rId6" w:tgtFrame="_blank">
        <w:r>
          <w:rPr>
            <w:rStyle w:val="InternetLink"/>
            <w:rFonts w:ascii="仿宋_GB2312" w:hAnsi="仿宋_GB2312" w:eastAsia="仿宋_GB2312"/>
            <w:sz w:val="30"/>
            <w:szCs w:val="30"/>
          </w:rPr>
          <w:t>文化</w:t>
        </w:r>
      </w:hyperlink>
      <w:r>
        <w:rPr>
          <w:rFonts w:ascii="仿宋_GB2312" w:hAnsi="仿宋_GB2312" w:eastAsia="仿宋_GB2312"/>
          <w:sz w:val="30"/>
          <w:szCs w:val="30"/>
        </w:rPr>
        <w:t>差异较大，但对从业人员的要求都是相通的。敬业精神是推动人类社会进步的重要精神财富，也是社会对从业人员的最基本的职业道德要求。</w:t>
      </w:r>
    </w:p>
    <w:p>
      <w:pPr>
        <w:pStyle w:val="Normal"/>
        <w:spacing w:lineRule="exact" w:line="520"/>
        <w:ind w:firstLine="600"/>
        <w:rPr/>
      </w:pPr>
      <w:r>
        <w:rPr>
          <w:rFonts w:ascii="仿宋_GB2312" w:hAnsi="仿宋_GB2312" w:eastAsia="仿宋_GB2312"/>
          <w:sz w:val="30"/>
          <w:szCs w:val="30"/>
        </w:rPr>
        <w:t>要做到爱岗敬业，首先，必须要学会处理好现实</w:t>
      </w:r>
      <w:hyperlink r:id="rId7" w:tgtFrame="_blank">
        <w:r>
          <w:rPr>
            <w:rStyle w:val="InternetLink"/>
            <w:rFonts w:ascii="仿宋_GB2312" w:hAnsi="仿宋_GB2312" w:eastAsia="仿宋_GB2312"/>
            <w:sz w:val="30"/>
            <w:szCs w:val="30"/>
          </w:rPr>
          <w:t>生活</w:t>
        </w:r>
      </w:hyperlink>
      <w:r>
        <w:rPr>
          <w:rFonts w:ascii="仿宋_GB2312" w:hAnsi="仿宋_GB2312" w:eastAsia="仿宋_GB2312"/>
          <w:sz w:val="30"/>
          <w:szCs w:val="30"/>
        </w:rPr>
        <w:t>与理想期望的平衡关系。一个人对工作岗位的需求是随一个人的</w:t>
      </w:r>
      <w:hyperlink r:id="rId8" w:tgtFrame="_blank">
        <w:r>
          <w:rPr>
            <w:rStyle w:val="InternetLink"/>
            <w:rFonts w:ascii="仿宋_GB2312" w:hAnsi="仿宋_GB2312" w:eastAsia="仿宋_GB2312"/>
            <w:sz w:val="30"/>
            <w:szCs w:val="30"/>
          </w:rPr>
          <w:t>成长</w:t>
        </w:r>
      </w:hyperlink>
      <w:r>
        <w:rPr>
          <w:rFonts w:ascii="仿宋_GB2312" w:hAnsi="仿宋_GB2312" w:eastAsia="仿宋_GB2312"/>
          <w:sz w:val="30"/>
          <w:szCs w:val="30"/>
        </w:rPr>
        <w:t>进步和社会的发展而变化的。人的生存和发展需要，某一个时期可能对某一个工作岗位感到比较满意，但随时事的变迁，其满意度就将会不断发生新的变化，现实与期望随时随地都会处在不平衡状态。所以说，要做到爱岗敬业，就必须要学会调整和处理好自己的理想期望与现实工作及生活之间的关系，通过分析权衡，正确认识自己，正确对待工作，找准自己的定位，切实立足本职，发挥好自己应有的作用。</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其次，做任何工作都需要有爱岗敬业精神。在社会现实生活中，真正能够找到自己理想职业的人必定是少数，要做到安心本职工作，就非常需要用敬业奉献精神来给我们做精神支柱。奉献精神是我国劳动人民的一个优良传统。作为一个从业人员，无论在什么工作岗位上，都需要必要的敬业奉献精神。如果一个从业人员，没有敬业奉献精神，就不可能被社会所容纳，更不可能会有自己选择职业岗位的机会。爱岗敬业的实质就是脚踏实地，勤奋务实，一步一个脚印地做好工作。所以，立足本职，爱岗敬业，挑战自我，奉献社会，是每一个工作人员都必须要做到的基本要求。</w:t>
      </w:r>
    </w:p>
    <w:p>
      <w:pPr>
        <w:pStyle w:val="Normal"/>
        <w:widowControl/>
        <w:spacing w:lineRule="exact" w:line="520"/>
        <w:ind w:firstLine="600"/>
        <w:jc w:val="left"/>
        <w:rPr/>
      </w:pPr>
      <w:r>
        <w:rPr>
          <w:rFonts w:ascii="黑体;SimHei" w:hAnsi="黑体;SimHei" w:eastAsia="黑体;SimHei"/>
          <w:sz w:val="30"/>
          <w:szCs w:val="30"/>
        </w:rPr>
        <w:t>三、诚信</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诚信是构建社会主义核心价值体系的道德支撑，这不仅由于它是中国传统道德观的重要内容，更是由于诚信是构建社会主义核心价值体系的内在要求和必要条件。诚实守信是做人之本，立事之基，为政之根。对于个人来说，诚实守信代表一个人的人格；对于企业来说，诚实守信代表的是一个企业的生命；对于政府来说，诚实守信代表政府的威望。人无信不立，业无信不兴，国无信不宁。</w:t>
      </w:r>
    </w:p>
    <w:p>
      <w:pPr>
        <w:pStyle w:val="Style15"/>
        <w:spacing w:lineRule="exact" w:line="520" w:before="0" w:after="0"/>
        <w:ind w:firstLine="600"/>
        <w:rPr/>
      </w:pPr>
      <w:r>
        <w:rPr>
          <w:rFonts w:ascii="仿宋_GB2312" w:hAnsi="仿宋_GB2312" w:cs="Times New Roman" w:eastAsia="仿宋_GB2312"/>
          <w:kern w:val="2"/>
          <w:sz w:val="30"/>
          <w:szCs w:val="30"/>
        </w:rPr>
        <w:t>但是，市场经济高度发展、物欲横流的今天，诚信缺失随处可见。毒奶粉、苏丹红、地沟油、达芬奇“洋家具”、肯德基的“勾兑豆浆”等事件频发，诚信成为拷问人们良心的准则。不诚信行为的存在和蔓延，不仅对社会经济、政治、文化生活造成极大损害，破坏正常社会秩序，而且也干扰了人们之间的正常交往，影响了社会主义核心价值体系的积极构建。治理诚信问题需要依靠多种手段、实现多维目标，但最根本的是要培养全体公民的诚信品性，提高公民的道德素养。</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培养公民的诚信品性，首先要从教育开始，加强全社会的诚信教育。党的十七届六中全会就曾指出：要“把诚信建设摆在突出位置，大力推进政务诚信、商务诚信、社会诚信和司法诚信建设，抓紧建立健全覆盖全社会的诚信体系，加大对失信行为惩戒力度，在全社会广泛形成守信光荣、失信可耻的氛围。”诚信的品性不是天生的，作为人的社会性的产物，诚信的品性需要后天培养。诚信教育需要家庭、学校、社会的通力合作，每一个教育主体都发挥着重要的、不可替代的作用，尤其是家庭和学校应当成为主要的诚信教育单位。</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培养公民的诚信品性，还要强化公民的自我教育，提升公民的道德自律能力。培育诚信品性，家庭、学校、社会责任重大，但离开个人的道德自我教育和道德自律，诚信品性的培育还是会大打折扣。诚信情感更多来自于诚信的体验，这就要求每一个社会公民都应当加强自我教育，对社会不诚信现象，经常能够反躬自问，自省自克；看到诚信现象，则能够见贤思齐，自求自得。只有公民的诚信自律意识加强了，能力提升了，诚信品性的培育才会有可靠的保障。</w:t>
      </w:r>
    </w:p>
    <w:p>
      <w:pPr>
        <w:pStyle w:val="Style15"/>
        <w:spacing w:lineRule="exact" w:line="520" w:before="0" w:after="0"/>
        <w:ind w:firstLine="600"/>
        <w:rPr/>
      </w:pPr>
      <w:r>
        <w:rPr>
          <w:rFonts w:ascii="黑体;SimHei" w:hAnsi="黑体;SimHei" w:cs="Times New Roman" w:eastAsia="黑体;SimHei"/>
          <w:kern w:val="2"/>
          <w:sz w:val="30"/>
          <w:szCs w:val="30"/>
        </w:rPr>
        <w:t>四、友善</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予人玫瑰，手有余香；助人为乐，快乐你我。与人友善、助人为乐是中华民族的传统美德，更是一种民族的力量，是推进社会主义核心价值体系建设的必然要求。纵观古今内外，但凡对人类社会的发展起着推动作用的重要人物，他们都有着仁慈宽厚和博爱之心，他们用自己的大爱容纳一切，去关怀身边的每一个人。</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善待他人，与人友善既然作为民族精神传承下来，作为新世纪的主人更应该将其发扬光大。作为个人，要做到与人友善，需要我们在工作中，立足岗位、刻苦钻研、尽职尽责，在平凡的岗位上作出自己应有的贡献；在家庭中，要孝敬长辈，尊老爱幼，营造一个温馨和谐的小家。与人友善要从我做起，从本职工作做起，从现在做起，向榜样学习，做一个乐于助人、与人友善的人。与人友善，还要善于从小事做起，将新时代的雷锋精神转化为实实在在的行动。若能做到这些，我们的社会一定会更加和谐美好</w:t>
      </w:r>
      <w:r>
        <w:rPr>
          <w:rFonts w:eastAsia="仿宋_GB2312" w:cs="Times New Roman" w:ascii="仿宋_GB2312" w:hAnsi="仿宋_GB2312"/>
          <w:kern w:val="2"/>
          <w:sz w:val="30"/>
          <w:szCs w:val="30"/>
        </w:rPr>
        <w:t>!</w:t>
      </w:r>
    </w:p>
    <w:p>
      <w:pPr>
        <w:pStyle w:val="Style15"/>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总之，培育社会主义核心价值观，离不开每个人从我做起，自觉践行共同的价值追求。把“国家兴亡、匹夫有责”化为点点滴滴爱岗奉献的行动，把热爱祖国、爱岗敬业、诚实守信、互助友爱融入到人与人之间文明交往中，在“春风化雨”中弘扬真善美，呼唤中国进步发展之“魂”。</w:t>
      </w:r>
    </w:p>
    <w:p>
      <w:pPr>
        <w:pStyle w:val="Style15"/>
        <w:spacing w:lineRule="exact" w:line="520" w:before="0" w:after="0"/>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成晓曼现任法政学部辅导员、法政学部第二党支部书记）</w:t>
      </w:r>
    </w:p>
    <w:p>
      <w:pPr>
        <w:pStyle w:val="Style15"/>
        <w:spacing w:lineRule="exact" w:line="520" w:before="0" w:after="0"/>
        <w:ind w:left="4658" w:hanging="1500"/>
        <w:rPr>
          <w:rFonts w:cs="Times New Roman"/>
        </w:rPr>
      </w:pPr>
      <w:r>
        <w:rPr>
          <w:rFonts w:eastAsia="仿宋_GB2312" w:cs="仿宋_GB2312" w:ascii="仿宋_GB2312" w:hAnsi="仿宋_GB2312"/>
          <w:kern w:val="2"/>
          <w:sz w:val="30"/>
          <w:szCs w:val="30"/>
        </w:rPr>
        <w:t xml:space="preserve">                         </w:t>
      </w:r>
    </w:p>
    <w:p>
      <w:pPr>
        <w:pStyle w:val="Style15"/>
        <w:spacing w:lineRule="exact" w:line="520" w:before="0" w:after="0"/>
        <w:ind w:left="4654" w:firstLine="834"/>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8</w:t>
      </w:r>
      <w:r>
        <w:rPr>
          <w:rFonts w:ascii="仿宋_GB2312" w:hAnsi="仿宋_GB2312" w:cs="Times New Roman" w:eastAsia="仿宋_GB2312"/>
          <w:kern w:val="2"/>
          <w:sz w:val="30"/>
          <w:szCs w:val="30"/>
        </w:rPr>
        <w:t>日</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20709/index.html" TargetMode="External"/><Relationship Id="rId3" Type="http://schemas.openxmlformats.org/officeDocument/2006/relationships/hyperlink" Target="http://theory.people.com.cn/GB/40557/13794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cpc.people.com.cn/GB/78780/82291/99021/index.html" TargetMode="External"/><Relationship Id="rId6" Type="http://schemas.openxmlformats.org/officeDocument/2006/relationships/hyperlink" Target="http://www.sanwen.net/" TargetMode="External"/><Relationship Id="rId7" Type="http://schemas.openxmlformats.org/officeDocument/2006/relationships/hyperlink" Target="http://www.sanwen8.cn/suibi/shenghuo/" TargetMode="External"/><Relationship Id="rId8" Type="http://schemas.openxmlformats.org/officeDocument/2006/relationships/hyperlink" Target="http://www.sanwen8.cn/zhuanti/115_Index.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9:00Z</dcterms:created>
  <dc:creator>User</dc:creator>
  <dc:description/>
  <cp:keywords/>
  <dc:language>en-US</dc:language>
  <cp:lastModifiedBy>微软用户</cp:lastModifiedBy>
  <dcterms:modified xsi:type="dcterms:W3CDTF">2013-01-21T02:07:00Z</dcterms:modified>
  <cp:revision>95</cp:revision>
  <dc:subject/>
  <dc:title>十八大学习体会</dc:title>
</cp:coreProperties>
</file>