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习贯彻十八大精神</w:t>
      </w:r>
      <w:r>
        <w:rPr>
          <w:rFonts w:ascii="楷体_GB2312" w:hAnsi="楷体_GB2312" w:cs="Arial" w:eastAsia="楷体_GB2312"/>
          <w:bCs/>
          <w:color w:val="000000"/>
          <w:sz w:val="30"/>
          <w:szCs w:val="32"/>
        </w:rPr>
        <w:t xml:space="preserve">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努力做好本职工作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直属教工第一党支部、学院办公室</w:t>
      </w:r>
      <w:r>
        <w:rPr>
          <w:rFonts w:ascii="楷体_GB2312" w:hAnsi="楷体_GB2312" w:cs="Arial" w:eastAsia="楷体_GB2312"/>
          <w:bCs/>
          <w:color w:val="000000"/>
          <w:sz w:val="30"/>
          <w:szCs w:val="32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孙弋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一名汇华学院的工作人员，我的本职工作是教书育人、管理育人。党的十八大胜利闭幕后，我认真学习了有关文件，聆听了学院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举办的“学习贯彻党的十八大精神报告会”</w:t>
      </w:r>
      <w:r>
        <w:rPr>
          <w:rFonts w:ascii="仿宋_GB2312" w:hAnsi="仿宋_GB2312" w:eastAsia="仿宋_GB2312"/>
          <w:sz w:val="30"/>
          <w:szCs w:val="30"/>
        </w:rPr>
        <w:t>。现将学习十八大精神后，对今后做好本职工作的思考汇报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八大政治报告中提出：“要建立健全权力运行制约和监督体系。坚持用制度管权管事管人，保障人民知情权、参与权、表达权、监督权，是权力正确运行的重要保证。”作为一所大学，要加强内涵建设，首要的就是加强法制，加强学校运行管理制度化。学院建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来，各方面工作顺利开展，规模不断扩大，在日常工作及学生管理中，依法治校一直坚持的很好，各方面制度不断完善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学院办公室编印了《规章制度汇编》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开始修订，重新编印。编印制度汇编，一方面保证了师生员工的知情权、监督权，使师生员工依法办事，依法保障自己的合法权益；一方面促进了各部门对自身工作的深入思考，及时总结实践经验，形成规章制度，加强学院制度建设。作为负责各项制度的收集、整理、排版、校对的工作人员，我深刻认识到此项工作的重要性，与各部门及相关同事的不断沟通，尽力做好此项工作。鉴于制度汇编内容较多，时效性较强，在今后的工作中将会不断修订。此项工作开展中，我将及时与领导及各相关部门沟通，不断总结并形成书面经验，力求提高工作效率，避免无效重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八大政治报告中提出：“要确保决策权、执行权、监督权既相互制约又相互协调，确保国家机关按照法定权限和程序行使权力。坚持科学决策、民主决策、依法决策，健全决策机制和程序，建立决策问责和纠错制度。凡是涉及群众切身利益的决策都要充分听取群众意见，凡是损害群众利益的做法都要坚决防止和纠正。推进权力运行公开化、规范化，完善党务公开、政务公开、司法公开和各领域办事公开制度，健全质询、问责、经济责任审计、引咎辞职、罢免等制度，加强党内监督、民主监督、法律监督、舆论监督，让人民监督权力，让权力在阳光下运行。”</w:t>
      </w:r>
      <w:r>
        <w:rPr>
          <w:rFonts w:ascii="仿宋_GB2312" w:hAnsi="仿宋_GB2312" w:eastAsia="仿宋_GB2312"/>
          <w:sz w:val="30"/>
          <w:szCs w:val="30"/>
        </w:rPr>
        <w:t>汇华学院由学院党委牵头，建立了权力运行监督体系，在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建立</w:t>
      </w:r>
      <w:r>
        <w:rPr>
          <w:rFonts w:ascii="仿宋_GB2312" w:hAnsi="仿宋_GB2312" w:eastAsia="仿宋_GB2312"/>
          <w:sz w:val="30"/>
          <w:szCs w:val="30"/>
        </w:rPr>
        <w:t>监察委员会。作为监察委员会成员，我遵守《监察委员会章程》，严格要求自己，认真完成领导交付的各项工作，做好招标、验收的监督及针对师生员工反映问题的调查取证。为加强制度建设，起草了《河北师范大学汇华学院监察委员会工作规则（试行）》、《河北师范大学汇华学院招标项目验收暂行办法》。权力运行监督体系，是学院正常运行的必要一环，在具体工作实践中我将不断加强学习研究，以更好地开展监察委员会的日常工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十八大政治报告中强调：“要加强社会主义核心价值体系建设。要深入开展社会主义核心价值体系学习教育，用社会主义核心价值体系引领社会思潮、凝聚社会共识。”根据课程特点，我在《大学语文》课程的教学实践中，讲授民族优秀传统文化及世界优秀文化成果，培养学生的社会主义核心价值观。在课堂教学中，切实从学生的角度出发，引导他们搜集材料，讲述自己感兴趣的作品、人物。此种课堂教学活动方式，锻炼了学生的表达、分析能力，激发了学生阅读的兴趣和思考的主动性。通过对演讲的现场评析，引导学生树立正确的人生观、价值观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通过学习党的十八大有关文件，更加明确了今后做好本职工作的方向：只有团结协作，加强沟通，不断学习，开拓创新，才能跟上学院内涵建设快速发展的步伐，成为一名优秀的教师。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弋岚现任学院办公室纪检监察秘书、学院监察委员会委员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40:00Z</dcterms:created>
  <dc:creator>孙弋岚</dc:creator>
  <dc:description/>
  <cp:keywords/>
  <dc:language>en-US</dc:language>
  <cp:lastModifiedBy>微软用户</cp:lastModifiedBy>
  <cp:lastPrinted>2013-01-14T08:40:00Z</cp:lastPrinted>
  <dcterms:modified xsi:type="dcterms:W3CDTF">2013-01-21T02:08:00Z</dcterms:modified>
  <cp:revision>19</cp:revision>
  <dc:subject/>
  <dc:title/>
</cp:coreProperties>
</file>