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育人创先  学风争优</w:t>
      </w:r>
    </w:p>
    <w:p>
      <w:pPr>
        <w:pStyle w:val="Normal"/>
        <w:jc w:val="center"/>
        <w:rPr/>
      </w:pPr>
      <w:r>
        <w:rPr>
          <w:rFonts w:eastAsia="华文中宋" w:cs="华文中宋" w:ascii="华文中宋" w:hAnsi="华文中宋"/>
          <w:sz w:val="36"/>
          <w:szCs w:val="36"/>
        </w:rPr>
        <w:t>——</w:t>
      </w:r>
      <w:r>
        <w:rPr>
          <w:rFonts w:ascii="宋体;SimSun" w:hAnsi="宋体;SimSun" w:cs="宋体;SimSun"/>
          <w:sz w:val="32"/>
          <w:szCs w:val="32"/>
        </w:rPr>
        <w:t>开展党建促学风系列活动</w:t>
      </w:r>
    </w:p>
    <w:p>
      <w:pPr>
        <w:pStyle w:val="Normal"/>
        <w:jc w:val="center"/>
        <w:rPr>
          <w:rFonts w:ascii="楷体_GB2312" w:hAnsi="楷体_GB2312" w:eastAsia="楷体_GB2312"/>
          <w:sz w:val="30"/>
          <w:szCs w:val="30"/>
        </w:rPr>
      </w:pPr>
      <w:r>
        <w:rPr>
          <w:rFonts w:ascii="楷体_GB2312" w:hAnsi="楷体_GB2312" w:eastAsia="楷体_GB2312"/>
          <w:sz w:val="30"/>
          <w:szCs w:val="30"/>
        </w:rPr>
        <w:t>河北金融学院法律系学生党支部</w:t>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背景介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创先争优是高校党组织永恒的主题，学风建设是高校重要的建设任务之一。加强高校学生党支部建设，是发挥基层党组织优势，做好大学生思想教育工作的迫切需要。学风是高校治学精神和治学态度的综合体现，是培养高素质人才的关键。加强学生党建，保持党的先进性，是促进学风建设的必然要求，是促进大学生成长的需要，是切实发挥基层党支部凝聚力和战斗力堡垒作用的重要保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河北金融学院法律系学生党支部通过对学生党建与学风建设的良性互促体系的不断探索，以学风建设为主题，以学生党员为抓手，以党组织建设为载体，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至今先后开展了党建促学风之“春雨工程”、“学术导航”、“班风促学”系列创新活动项目，全系师生学术风气浓厚，学术成果斐然，学生综合素质高，社会美誉度不断提高。</w:t>
      </w:r>
    </w:p>
    <w:p>
      <w:pPr>
        <w:pStyle w:val="Normal"/>
        <w:spacing w:lineRule="exact" w:line="520"/>
        <w:ind w:firstLine="600"/>
        <w:rPr/>
      </w:pPr>
      <w:r>
        <w:rPr>
          <w:rFonts w:ascii="仿宋_GB2312" w:hAnsi="仿宋_GB2312" w:eastAsia="仿宋_GB2312"/>
          <w:sz w:val="30"/>
          <w:szCs w:val="30"/>
        </w:rPr>
        <w:t>作为金融院校，法律专业不是学校的强势专业，生源质量不高；且学生大多是调剂到法学专业，专业思想不稳定，学生的学习意识和自学能力较差。同时法学专业的就业形势严峻，专业对口就业的压力较大。有些学生不能很好地处理学业压力和就业压力，产生了较重的心理负担。法律系学风从总体上说是良好的，勤奋学习、努力成才是学风的主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针对法律系学风建设中出现的问题，学生党支部探索以学生党建为着力点，利用党员的示范作用和党组织的活动优势，借鉴组织发展过程中的逐步培养、严格标准的做法，对学风建设从党员带动、学术引导、自我约束三方面入手，探索系级、班级、宿舍、个人四级纵向工作模式，形成党建与学风互促的体系。</w:t>
      </w:r>
    </w:p>
    <w:p>
      <w:pPr>
        <w:pStyle w:val="Normal"/>
        <w:spacing w:lineRule="exact" w:line="520"/>
        <w:ind w:firstLine="600"/>
        <w:rPr/>
      </w:pPr>
      <w:r>
        <w:rPr>
          <w:rFonts w:ascii="黑体;SimHei" w:hAnsi="黑体;SimHei" w:eastAsia="黑体;SimHei"/>
          <w:sz w:val="30"/>
          <w:szCs w:val="30"/>
        </w:rPr>
        <w:t>二、具体做法</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春雨润心”工程（</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首先，成立师生党建促学风帮扶小组，制作《春雨润心党建促学工作手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成立师生学风建设帮扶小组，每位教师党员依据学生的职业生涯方向、学习兴趣，分专业、分年级负责三十名左右学生。制作“春雨润心党建促学”工作手册。记录每位教师党员和每个学风建设小组展开工作情况，手册作为工作的文字载体和评选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次，创新了工作载体，建立了群论坛、党员博客等网络交流平台，引导学生党员加强政治理论学习，及时了解国内外动态、国家大政方针，师生党员通过发帖、跟帖的方式，实现了及时、高效的沟通，打破了面对面交流的局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导航”专项活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20"/>
        <w:ind w:firstLine="600"/>
        <w:rPr/>
      </w:pPr>
      <w:r>
        <w:rPr>
          <w:rFonts w:ascii="仿宋_GB2312" w:hAnsi="仿宋_GB2312" w:eastAsia="仿宋_GB2312"/>
          <w:sz w:val="30"/>
          <w:szCs w:val="30"/>
        </w:rPr>
        <w:t>专项活动中坚持以学风建设促进学习型基层党组织建设为中心，围绕“培养具有金融法制特色的应用型人才”的培养目标，以学术竞赛为载体，培养学生党员学术能力。</w:t>
      </w:r>
    </w:p>
    <w:p>
      <w:pPr>
        <w:pStyle w:val="Normal"/>
        <w:spacing w:lineRule="exact" w:line="520"/>
        <w:ind w:firstLine="600"/>
        <w:rPr/>
      </w:pPr>
      <w:r>
        <w:rPr>
          <w:rFonts w:ascii="仿宋_GB2312" w:hAnsi="仿宋_GB2312" w:eastAsia="仿宋_GB2312"/>
          <w:sz w:val="30"/>
          <w:szCs w:val="30"/>
        </w:rPr>
        <w:t>法律系成立学术研究团队，开展学术讲座、论坛等活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按照教师研究方向和学生学术兴趣，由学生和教师进行双向选择，最终组成学术研究团队。</w:t>
      </w:r>
      <w:r>
        <w:rPr>
          <w:rFonts w:eastAsia="仿宋_GB2312" w:ascii="仿宋_GB2312" w:hAnsi="仿宋_GB2312"/>
          <w:sz w:val="30"/>
          <w:szCs w:val="30"/>
        </w:rPr>
        <w:t>10—12</w:t>
      </w:r>
      <w:r>
        <w:rPr>
          <w:rFonts w:ascii="仿宋_GB2312" w:hAnsi="仿宋_GB2312" w:eastAsia="仿宋_GB2312"/>
          <w:sz w:val="30"/>
          <w:szCs w:val="30"/>
        </w:rPr>
        <w:t>月份，开展“金融法制大讲堂”、“金融法前沿问题论坛”等多项品牌学术活动，提升了学生的学术兴趣和研究能力；此外，结合“法制宣传”和“学生作品下基层”等活动，拉近了与实践的距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学术科技活动为载体，指导学生参加学术竞赛。</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通过举办“优秀学术作品研讨”和“学术作品下基层等活动，充分发挥学术导师的作用，集思广益，由学术导师团队进一步筛选出优秀作品并给予积极的指导。</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进行作品再加工，由学术导师指导学生有计划有步骤参加学术作品的撰写工作，为参加挑战杯学术作品大赛做好充分准备。</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班风促学风”建设活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班级建设为载体，探索班级建设在“党建促学风”中的运行机制。活动中，借鉴目标管理的方法，从班级、宿舍到个人逐层确定学习目标，制定学习目标，制定学习方案。充分调动教师、学生党员在班级建设中的积极性和创造性，通过开展“师生谈未来”座谈会，了解学生对党建促学风的理解和需求，制定详细的工作计划方案。</w:t>
      </w:r>
      <w:r>
        <w:rPr>
          <w:rFonts w:eastAsia="仿宋_GB2312" w:ascii="仿宋_GB2312" w:hAnsi="仿宋_GB2312"/>
          <w:sz w:val="30"/>
          <w:szCs w:val="30"/>
        </w:rPr>
        <w:t>9</w:t>
      </w:r>
      <w:r>
        <w:rPr>
          <w:rFonts w:ascii="仿宋_GB2312" w:hAnsi="仿宋_GB2312" w:eastAsia="仿宋_GB2312"/>
          <w:sz w:val="30"/>
          <w:szCs w:val="30"/>
        </w:rPr>
        <w:t>月举办班风促学风动员大会、班级发展目标责任状誓师大会；</w:t>
      </w:r>
      <w:r>
        <w:rPr>
          <w:rFonts w:eastAsia="仿宋_GB2312" w:ascii="仿宋_GB2312" w:hAnsi="仿宋_GB2312"/>
          <w:sz w:val="30"/>
          <w:szCs w:val="30"/>
        </w:rPr>
        <w:t>10</w:t>
      </w:r>
      <w:r>
        <w:rPr>
          <w:rFonts w:ascii="仿宋_GB2312" w:hAnsi="仿宋_GB2312" w:eastAsia="仿宋_GB2312"/>
          <w:sz w:val="30"/>
          <w:szCs w:val="30"/>
        </w:rPr>
        <w:t>月举行《个人成长手册》实施签名仪式、宿舍长座谈会等活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开展“中期表彰大会”，总结班级、宿舍工作情况，剖析出现的问题制定相应的对策。</w:t>
      </w:r>
    </w:p>
    <w:p>
      <w:pPr>
        <w:pStyle w:val="Normal"/>
        <w:numPr>
          <w:ilvl w:val="0"/>
          <w:numId w:val="1"/>
        </w:numPr>
        <w:spacing w:lineRule="exact" w:line="520"/>
        <w:rPr>
          <w:rFonts w:ascii="黑体;SimHei" w:hAnsi="黑体;SimHei" w:eastAsia="黑体;SimHei"/>
          <w:sz w:val="30"/>
          <w:szCs w:val="30"/>
        </w:rPr>
      </w:pPr>
      <w:r>
        <w:rPr>
          <w:rFonts w:ascii="黑体;SimHei" w:hAnsi="黑体;SimHei" w:eastAsia="黑体;SimHei"/>
          <w:sz w:val="30"/>
          <w:szCs w:val="30"/>
        </w:rPr>
        <w:t>成效与反响</w:t>
      </w:r>
    </w:p>
    <w:p>
      <w:pPr>
        <w:pStyle w:val="Normal"/>
        <w:spacing w:lineRule="exact" w:line="520"/>
        <w:ind w:left="600" w:hanging="0"/>
        <w:rPr>
          <w:rFonts w:ascii="黑体;SimHei" w:hAnsi="黑体;SimHei" w:eastAsia="黑体;SimHei"/>
          <w:sz w:val="30"/>
          <w:szCs w:val="30"/>
        </w:rPr>
      </w:pPr>
      <w:r>
        <w:rPr>
          <w:rFonts w:eastAsia="黑体;SimHei" w:ascii="黑体;SimHei" w:hAnsi="黑体;SimHei"/>
          <w:sz w:val="30"/>
          <w:szCs w:val="30"/>
        </w:rPr>
        <w:t>1.</w:t>
      </w:r>
      <w:r>
        <w:rPr>
          <w:rFonts w:ascii="仿宋_GB2312" w:hAnsi="仿宋_GB2312" w:eastAsia="仿宋_GB2312"/>
          <w:sz w:val="30"/>
          <w:szCs w:val="30"/>
        </w:rPr>
        <w:t>学习态度端正，学术氛围浓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近三年的不断努力，法律系学生学习成绩明显提高，班级具备奖学金评选资格人数平均比例约为</w:t>
      </w:r>
      <w:r>
        <w:rPr>
          <w:rFonts w:eastAsia="仿宋_GB2312" w:ascii="仿宋_GB2312" w:hAnsi="仿宋_GB2312"/>
          <w:sz w:val="30"/>
          <w:szCs w:val="30"/>
        </w:rPr>
        <w:t>70%</w:t>
      </w:r>
      <w:r>
        <w:rPr>
          <w:rFonts w:ascii="仿宋_GB2312" w:hAnsi="仿宋_GB2312" w:eastAsia="仿宋_GB2312"/>
          <w:sz w:val="30"/>
          <w:szCs w:val="30"/>
        </w:rPr>
        <w:t>，及格率达到</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的大学生挑战杯学术作品大赛中，荣获全国三等奖一项，河北省二、三等奖各一项；刘丽获优秀指导教师奖。河北省第五届职业生涯规划大赛中刘金升同学荣获省级三等奖；安云芳、赵建敏荣获优秀指导教师奖。</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班级凝聚力增强，形成和谐班级文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班级建设中，形成了以班委为中心，“和谐管理委员会”为支持的管理机制，班级凝聚力和荣获感不断增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级法律事务班荣获河北省优秀班集体称号。</w:t>
      </w:r>
      <w:r>
        <w:rPr>
          <w:rFonts w:eastAsia="仿宋_GB2312" w:ascii="仿宋_GB2312" w:hAnsi="仿宋_GB2312"/>
          <w:sz w:val="30"/>
          <w:szCs w:val="30"/>
        </w:rPr>
        <w:t>2012</w:t>
      </w:r>
      <w:r>
        <w:rPr>
          <w:rFonts w:ascii="仿宋_GB2312" w:hAnsi="仿宋_GB2312" w:eastAsia="仿宋_GB2312"/>
          <w:sz w:val="30"/>
          <w:szCs w:val="30"/>
        </w:rPr>
        <w:t>年学生党员冉启涛被评为省级优秀学生干部。</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党员党性增强，示范作用凸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就业工作为例，</w:t>
      </w:r>
      <w:r>
        <w:rPr>
          <w:rFonts w:eastAsia="仿宋_GB2312" w:ascii="仿宋_GB2312" w:hAnsi="仿宋_GB2312"/>
          <w:sz w:val="30"/>
          <w:szCs w:val="30"/>
        </w:rPr>
        <w:t>2011</w:t>
      </w:r>
      <w:r>
        <w:rPr>
          <w:rFonts w:ascii="仿宋_GB2312" w:hAnsi="仿宋_GB2312" w:eastAsia="仿宋_GB2312"/>
          <w:sz w:val="30"/>
          <w:szCs w:val="30"/>
        </w:rPr>
        <w:t>年法律系学生党员带头响应国家号召，踊跃参加“西部计划志愿服务”，参与人数占学校援西人数的</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党员带头报名参军，入伍人数占学校该项目人数的</w:t>
      </w:r>
      <w:r>
        <w:rPr>
          <w:rFonts w:eastAsia="仿宋_GB2312" w:ascii="仿宋_GB2312" w:hAnsi="仿宋_GB2312"/>
          <w:sz w:val="30"/>
          <w:szCs w:val="30"/>
        </w:rPr>
        <w:t>50%</w:t>
      </w:r>
      <w:r>
        <w:rPr>
          <w:rFonts w:ascii="仿宋_GB2312" w:hAnsi="仿宋_GB2312" w:eastAsia="仿宋_GB2312"/>
          <w:sz w:val="30"/>
          <w:szCs w:val="30"/>
        </w:rPr>
        <w:t>。通过学生党员的引领作用，“红色就业”成为法律系就业工作一道亮丽的风景线。</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经验与启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学生党建和学风建设是基础工程、系统工程。党建促学风的良性互促工作体系不是一朝一夕就能够形成的。法律系党建促学风活动已经开展了近三年的时间，在加强党员学风培养、培养学生学术素养，营造学术氛围等方面取得了实质性的效果，总结出了一些工作经验：</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从组织建设入手，优化学生党组织队伍，切实增强核心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首先，严把党员发展质量，从积极分子培养开始，每一个环节都作出质的规定和量的要求，提高发展党员的素质，将学习情况纳入考察标准之一。其次，加强支部领导班子建设，增强管理能力。</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从制度完善入手，使各项工作规范化、有序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活动中，法律系形成了《学生党员保持先进性跟踪考察制度》、《“春雨润心、党建促学”工作手册》、《个人成长手册》等制度，构建了党建促学的考核框架。通过建立和规范制度，分层指导、分阶段开展，使活动推广有序不紊。</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从教育活动入手，创新教育活动形式，提高活动吸引力。紧扣当前学生教育的新方法、新形式，建立群论坛、网络博客等网络交流平台，打破面对面交流的局限；通过“法制宣传”、“金融法前沿问题论坛”等专项活动的开展，丰富活动形式，引导学生将知识与实践真正结合了起来；将学生党建和学风建设相结合，用支部书记代办等优势，与学生紧密联系，全面促进学风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实施过程中，也发现了一些问题，如党建促学风的工作需要继续深化、细化，要与宿舍管理工作相结合；在党建促学风的良性互促工作体系的探索过程中，要注重体系的延续性，在现有的良好基础上，做好新一届学生的“传、帮、带”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2:00Z</dcterms:created>
  <dc:creator>微软系统</dc:creator>
  <dc:description/>
  <cp:keywords/>
  <dc:language>en-US</dc:language>
  <cp:lastModifiedBy>微软用户</cp:lastModifiedBy>
  <dcterms:modified xsi:type="dcterms:W3CDTF">2013-01-21T02:51:00Z</dcterms:modified>
  <cp:revision>23</cp:revision>
  <dc:subject/>
  <dc:title>育人创先  学风争优</dc:title>
</cp:coreProperties>
</file>