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师范大学汇华学院关于开展学位论文</w:t>
      </w:r>
    </w:p>
    <w:p>
      <w:pPr>
        <w:pStyle w:val="Normal"/>
        <w:jc w:val="center"/>
        <w:rPr>
          <w:rFonts w:ascii="宋体;SimSun" w:hAnsi="宋体;SimSun" w:cs="宋体;SimSun"/>
          <w:b/>
          <w:b/>
          <w:sz w:val="36"/>
          <w:szCs w:val="36"/>
        </w:rPr>
      </w:pPr>
      <w:r>
        <w:rPr>
          <w:rFonts w:ascii="宋体;SimSun" w:hAnsi="宋体;SimSun" w:cs="宋体;SimSun"/>
          <w:b/>
          <w:sz w:val="36"/>
          <w:szCs w:val="36"/>
        </w:rPr>
        <w:t>作假行为处理工作专项检查的总结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位论文是培养学生全面掌握专业理论知识和应用能力的重要环节，也是培养学生分析和解决实际问题能力、创新能力的重要途径。为了贯彻执行《学位论文作假行为处理办法》（教育部令第</w:t>
      </w:r>
      <w:r>
        <w:rPr>
          <w:rFonts w:cs="宋体;SimSun" w:ascii="宋体;SimSun" w:hAnsi="宋体;SimSun"/>
          <w:color w:val="000000"/>
          <w:sz w:val="28"/>
          <w:szCs w:val="28"/>
        </w:rPr>
        <w:t>34</w:t>
      </w:r>
      <w:r>
        <w:rPr>
          <w:rFonts w:ascii="宋体;SimSun" w:hAnsi="宋体;SimSun" w:cs="宋体;SimSun"/>
          <w:color w:val="000000"/>
          <w:sz w:val="28"/>
          <w:szCs w:val="28"/>
        </w:rPr>
        <w:t>号）和《教育部办公厅关于做好</w:t>
      </w:r>
      <w:r>
        <w:rPr>
          <w:rFonts w:cs="宋体;SimSun" w:ascii="宋体;SimSun" w:hAnsi="宋体;SimSun"/>
          <w:color w:val="000000"/>
          <w:sz w:val="28"/>
          <w:szCs w:val="28"/>
        </w:rPr>
        <w:t>&lt;</w:t>
      </w:r>
      <w:r>
        <w:rPr>
          <w:rFonts w:ascii="宋体;SimSun" w:hAnsi="宋体;SimSun" w:cs="宋体;SimSun"/>
          <w:color w:val="000000"/>
          <w:sz w:val="28"/>
          <w:szCs w:val="28"/>
        </w:rPr>
        <w:t>学位论文作假行为处理办法</w:t>
      </w:r>
      <w:r>
        <w:rPr>
          <w:rFonts w:cs="宋体;SimSun" w:ascii="宋体;SimSun" w:hAnsi="宋体;SimSun"/>
          <w:color w:val="000000"/>
          <w:sz w:val="28"/>
          <w:szCs w:val="28"/>
        </w:rPr>
        <w:t>&gt;</w:t>
      </w:r>
      <w:r>
        <w:rPr>
          <w:rFonts w:ascii="宋体;SimSun" w:hAnsi="宋体;SimSun" w:cs="宋体;SimSun"/>
          <w:color w:val="000000"/>
          <w:sz w:val="28"/>
          <w:szCs w:val="28"/>
        </w:rPr>
        <w:t>实施工作的通知》（教研厅函〔</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号），规范学位论文管理，严肃处理学位论文作假行为，推进良好学风的建立，提高人才培养质量，我院积极开展学生学位论文作假行为处理工作的专项检查工作。现将我院学位论文工作汇报如下：</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一、我院本科论文的开展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院高度重视学位论文工作，制订了《汇华学院本科生毕业论文（设计）实施细则》、《汇华学院毕业论文（设计）撰写规范》及毕业设计（论文）工作流程、成绩评定等质量标准，对论文的选题、开题、实验、中期检查、撰写报告、论文评阅、论文答辩、资料归档等重要环节进行监督把关，加强对论文工作的过程管理和指导，充分发挥学院、学部两级教学质量监控作用，有效地保证了论文工作的质量逐年提高。</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规范学位论文的过程管理。为了保证各个环节、各项要求落到实处，学院加强过程管理。一是把好选题关。二是实行指导教师负责制。确保指导质量和指导时间。三是加强质量监控。组织对毕业设计（论文）前期、中期和后期工作的检查，对发现的问题要求及时整改。四是严格规范答辩评分程序，进行答辩资格审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注重学位论文的质量评价。进行毕业论文（设计）的质量评价工作。如：是否按课题要求独立地完成了全部工作，初步具备从事科学研究的能力；设计（研究）方案是否合理、可行，是否有独到见解和创新；是否能正确地运用本专业的基本知识和技能，并密切联系工作实际；毕业论文（设计）成果是否对实际应用或学术研究有一定的应用价值和理论价值；毕业论文（设计）写作是否符合规范要求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引用论文检测系统</w:t>
      </w:r>
      <w:r>
        <w:rPr>
          <w:rFonts w:ascii="宋体;SimSun" w:hAnsi="宋体;SimSun" w:cs="宋体;SimSun"/>
          <w:sz w:val="28"/>
          <w:szCs w:val="28"/>
        </w:rPr>
        <w:t>进行查重检测。各学部根据学院毕业论文工作计划和日程安排，对拟参加答辩的本科生毕业论文进行部分重复率检测。教务处对各学部的查重结果进行审核，并按</w:t>
      </w:r>
      <w:r>
        <w:rPr>
          <w:rFonts w:cs="宋体;SimSun" w:ascii="宋体;SimSun" w:hAnsi="宋体;SimSun"/>
          <w:sz w:val="28"/>
          <w:szCs w:val="28"/>
        </w:rPr>
        <w:t>10%</w:t>
      </w:r>
      <w:r>
        <w:rPr>
          <w:rFonts w:ascii="宋体;SimSun" w:hAnsi="宋体;SimSun" w:cs="宋体;SimSun"/>
          <w:sz w:val="28"/>
          <w:szCs w:val="28"/>
        </w:rPr>
        <w:t xml:space="preserve">的比例对各学部本科生毕业论文进行复检。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学位论文的实践效果。从论文的选题上要求围绕培养学生自学、实践能力和创新能力出发，与社会发展、经济建设、生产、开发、科学研究、教学改革、课程建设相结合，注重课题的社会应用价值，有益于学生综合运用多学科的理论知识与技能，能充分发挥学生的积极性与创造性，注重对学生能力的训练，有利于培养学生的综合能力和素质。在完成论文的过程中，学生调查研究获取信息资料、分析及综合能力、计算机网络及外语应用能力、写作能力、实验动手能力，团队协作能力等都得到了普遍提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59"/>
        <w:rPr>
          <w:rFonts w:ascii="宋体;SimSun" w:hAnsi="宋体;SimSun" w:cs="宋体;SimSun"/>
          <w:b/>
          <w:b/>
          <w:color w:val="000000"/>
          <w:sz w:val="28"/>
          <w:szCs w:val="28"/>
        </w:rPr>
      </w:pPr>
      <w:r>
        <w:rPr>
          <w:rFonts w:ascii="宋体;SimSun" w:hAnsi="宋体;SimSun" w:cs="宋体;SimSun"/>
          <w:b/>
          <w:sz w:val="28"/>
          <w:szCs w:val="28"/>
        </w:rPr>
        <w:t>二</w:t>
      </w:r>
      <w:r>
        <w:rPr>
          <w:rFonts w:ascii="宋体;SimSun" w:hAnsi="宋体;SimSun" w:cs="宋体;SimSun"/>
          <w:b/>
          <w:color w:val="000000"/>
          <w:sz w:val="28"/>
          <w:szCs w:val="28"/>
        </w:rPr>
        <w:t>、学位论文自查工作的落实情况</w:t>
      </w:r>
    </w:p>
    <w:p>
      <w:pPr>
        <w:pStyle w:val="Normal"/>
        <w:spacing w:lineRule="auto" w:line="360"/>
        <w:ind w:firstLine="557"/>
        <w:rPr/>
      </w:pPr>
      <w:r>
        <w:rPr>
          <w:rFonts w:ascii="宋体;SimSun" w:hAnsi="宋体;SimSun" w:cs="宋体;SimSun"/>
          <w:color w:val="000000"/>
          <w:sz w:val="28"/>
          <w:szCs w:val="28"/>
        </w:rPr>
        <w:t>我院严格执行各级教育行政部门和</w:t>
      </w:r>
      <w:hyperlink r:id="rId2" w:tgtFrame="_blank">
        <w:r>
          <w:rPr>
            <w:rStyle w:val="InternetLink"/>
            <w:rFonts w:ascii="宋体;SimSun" w:hAnsi="宋体;SimSun" w:cs="宋体;SimSun"/>
            <w:color w:val="000000"/>
            <w:sz w:val="28"/>
            <w:szCs w:val="28"/>
          </w:rPr>
          <w:t>学院</w:t>
        </w:r>
      </w:hyperlink>
      <w:r>
        <w:rPr>
          <w:rFonts w:ascii="宋体;SimSun" w:hAnsi="宋体;SimSun" w:cs="宋体;SimSun"/>
          <w:color w:val="000000"/>
          <w:sz w:val="28"/>
          <w:szCs w:val="28"/>
        </w:rPr>
        <w:t>制定的论文相关规定，对我院的学位论文自查工作进行详细安排，并按时完成自查工作。</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我院将进一步通过学院的教师工作管理系统、学生工作管理系统及毕业论文管理系统宣传《学位论文作假行为处理办法》（教育部令第</w:t>
      </w:r>
      <w:r>
        <w:rPr>
          <w:rFonts w:cs="宋体;SimSun" w:ascii="宋体;SimSun" w:hAnsi="宋体;SimSun"/>
          <w:color w:val="000000"/>
          <w:sz w:val="28"/>
          <w:szCs w:val="28"/>
        </w:rPr>
        <w:t>34</w:t>
      </w:r>
      <w:r>
        <w:rPr>
          <w:rFonts w:ascii="宋体;SimSun" w:hAnsi="宋体;SimSun" w:cs="宋体;SimSun"/>
          <w:color w:val="000000"/>
          <w:sz w:val="28"/>
          <w:szCs w:val="28"/>
        </w:rPr>
        <w:t>号）和《教育部办公厅关于做好</w:t>
      </w:r>
      <w:r>
        <w:rPr>
          <w:rFonts w:cs="宋体;SimSun" w:ascii="宋体;SimSun" w:hAnsi="宋体;SimSun"/>
          <w:color w:val="000000"/>
          <w:sz w:val="28"/>
          <w:szCs w:val="28"/>
        </w:rPr>
        <w:t>&lt;</w:t>
      </w:r>
      <w:r>
        <w:rPr>
          <w:rFonts w:ascii="宋体;SimSun" w:hAnsi="宋体;SimSun" w:cs="宋体;SimSun"/>
          <w:color w:val="000000"/>
          <w:sz w:val="28"/>
          <w:szCs w:val="28"/>
        </w:rPr>
        <w:t>学位论文作假行为处理办法</w:t>
      </w:r>
      <w:r>
        <w:rPr>
          <w:rFonts w:cs="宋体;SimSun" w:ascii="宋体;SimSun" w:hAnsi="宋体;SimSun"/>
          <w:color w:val="000000"/>
          <w:sz w:val="28"/>
          <w:szCs w:val="28"/>
        </w:rPr>
        <w:t>&gt;</w:t>
      </w:r>
      <w:r>
        <w:rPr>
          <w:rFonts w:ascii="宋体;SimSun" w:hAnsi="宋体;SimSun" w:cs="宋体;SimSun"/>
          <w:color w:val="000000"/>
          <w:sz w:val="28"/>
          <w:szCs w:val="28"/>
        </w:rPr>
        <w:t>实施工作的通知》（教研厅函〔</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号），并专门组织教师及相关人员学习，各学部通过论文工作领导小组组织学生进行学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立专项检查工作领导小组，由院长担任专项检查工作领导小组组长；由分管教学工作的副院长担任副组长；成员有教务处、学生处、各学部、院纪检监察等部门负责人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组织与落实论文工作的各项检查，明确相关处理办法，如学位申请人员的学位论文出现购买、由他人代写、剽窃或者伪造数据等作假情况的，取消其学位申请资格，已获得学位的，依法撤销学位证书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学部论文工作领导小组专门组织系主任、专业教师对各专业论文的选题、开题、中期检查、论文格式及内容、答辩程序、资料归档等进行详细的自查工作。在自查的基础上，积极推进各学部论文工作的质量，特别是要进一步强化师生唯实求真的态度和作风。</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 xml:space="preserve">加强论文工作的过程管理与质量监控。要求各个环节落到实处，确保各个环节符合规程要求，每位学生的论文附加原创性声明，答辩前进行严格的资格审查。对发现的问题要求及时整改，以严格、规范的管理实现论文工作的预期目标。  </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sz w:val="28"/>
          <w:szCs w:val="28"/>
        </w:rPr>
        <w:t>三、我院在教育部“学位论文作假行为处理备案信息平台”进行备案情况</w:t>
      </w:r>
    </w:p>
    <w:p>
      <w:pPr>
        <w:pStyle w:val="Normal"/>
        <w:spacing w:lineRule="auto" w:line="360"/>
        <w:ind w:firstLine="557"/>
        <w:rPr>
          <w:rFonts w:ascii="宋体;SimSun" w:hAnsi="宋体;SimSun" w:cs="宋体;SimSun"/>
          <w:b/>
          <w:b/>
          <w:sz w:val="28"/>
          <w:szCs w:val="28"/>
        </w:rPr>
      </w:pPr>
      <w:r>
        <w:rPr>
          <w:rFonts w:ascii="宋体;SimSun" w:hAnsi="宋体;SimSun" w:cs="宋体;SimSun"/>
          <w:sz w:val="28"/>
          <w:szCs w:val="28"/>
        </w:rPr>
        <w:t>我院自办学至今，没有被撤销学位的学生，也未进行备案。</w:t>
      </w:r>
    </w:p>
    <w:p>
      <w:pPr>
        <w:pStyle w:val="Normal"/>
        <w:spacing w:lineRule="auto" w:line="360"/>
        <w:ind w:firstLine="559"/>
        <w:rPr/>
      </w:pPr>
      <w:r>
        <w:rPr>
          <w:rFonts w:ascii="宋体;SimSun" w:hAnsi="宋体;SimSun" w:cs="宋体;SimSun"/>
          <w:b/>
          <w:sz w:val="28"/>
          <w:szCs w:val="28"/>
        </w:rPr>
        <w:t>四、我院本科学位论文存在的问题与解决措施</w:t>
      </w:r>
    </w:p>
    <w:p>
      <w:pPr>
        <w:pStyle w:val="Normal"/>
        <w:spacing w:lineRule="auto" w:line="360"/>
        <w:ind w:firstLine="560"/>
        <w:rPr/>
      </w:pPr>
      <w:r>
        <w:rPr>
          <w:rFonts w:ascii="宋体;SimSun" w:hAnsi="宋体;SimSun" w:cs="宋体;SimSun"/>
          <w:color w:val="000000"/>
          <w:sz w:val="28"/>
          <w:szCs w:val="28"/>
        </w:rPr>
        <w:t>独立学院的本科教育是高等教育的组成部分，我院十分重视学生论文工作，不断加强对论文工作的有效管理，保证学生论文的质量。但是作为独立学院，生源质量、培养条件、资金配套和科研平台都有待加强，学生培养的特色上还有待改进，同时也应加强学生的创新和实践能力的培养。我院针对论文工作，本着随时推进并完善制度、提高质量的原则。加强学院、学部两级教学质量监控作用，形成自己的有效管理体系与特色。</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导师队伍建设不够。学院将有效利用高水平教师，并同时加大对本院教师的培育力度。同时，对指导教师的资格进行严格审查，实行指导教师负责制，加强指导教师对学生论文的指导与管理，确保论文指导水平与论文质量的提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相关制度有待加强。</w:t>
      </w:r>
      <w:r>
        <w:rPr>
          <w:rFonts w:ascii="宋体;SimSun" w:hAnsi="宋体;SimSun" w:cs="宋体;SimSun"/>
          <w:sz w:val="28"/>
          <w:szCs w:val="28"/>
        </w:rPr>
        <w:t>逐步完善论文工作的制度管理，健全开题报告、中期考核、答辩、学位评定等环节的合理分流与淘汰制度。定期举行有关学术论文的讲座，增进学生对论文选题及创作的理解，加强论文选题的论证，严格把关，提高论文选题的研究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管理系统需进一步完善。我院在论文工作的管理方式上处于由传统方式向信息化过渡之中，学院开发了论文工作管理系统，但还需要进行完善与建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规范教育有待加强。通过学位论文规范的一系列制度，严格论文的规范化。在教学中增开学术规范、诚信教育讲座，经过宣传教育，学生在论文撰写中自觉杜绝学术不端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氛围不够浓厚。各学部依据各专业的学科方向与未来发展积极开展相关的学术活动与交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学位论文作假行为处理工作的自查工作，我院未发现学位论文作假情况。</w:t>
      </w:r>
      <w:r>
        <w:rPr>
          <w:rFonts w:ascii="宋体;SimSun" w:hAnsi="宋体;SimSun" w:cs="宋体;SimSun"/>
          <w:sz w:val="28"/>
          <w:szCs w:val="28"/>
        </w:rPr>
        <w:t>我院将按照教育部、省教育厅有关学位论文相关文件要求，加强建设和完善学位论文管理办法、学术规范、学位论文作假行为处理办法等文件，加大对学位论文作假行为处理的力度，坚决杜绝弄虚作假行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8"/>
          <w:szCs w:val="28"/>
        </w:rPr>
      </w:pPr>
      <w:r>
        <w:rPr>
          <w:rFonts w:ascii="宋体;SimSun" w:hAnsi="宋体;SimSun" w:cs="宋体;SimSun"/>
          <w:sz w:val="28"/>
          <w:szCs w:val="28"/>
        </w:rPr>
        <w:t>河北师范大学汇华学院</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uqsx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08:00Z</dcterms:created>
  <dc:creator>Administrator</dc:creator>
  <dc:description/>
  <cp:keywords/>
  <dc:language>en-US</dc:language>
  <cp:lastModifiedBy>Administrator</cp:lastModifiedBy>
  <cp:lastPrinted>2014-11-28T11:22:00Z</cp:lastPrinted>
  <dcterms:modified xsi:type="dcterms:W3CDTF">2014-12-11T11:21:00Z</dcterms:modified>
  <cp:revision>86</cp:revision>
  <dc:subject/>
  <dc:title/>
</cp:coreProperties>
</file>