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汇华学院学生携带物品出校凭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2160"/>
        <w:gridCol w:w="1080"/>
        <w:gridCol w:w="306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辅导员无手章加盖学部公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18"/>
          <w:szCs w:val="18"/>
          <w:u w:val="dotted"/>
        </w:rPr>
      </w:pPr>
      <w:r>
        <w:rPr>
          <w:rFonts w:eastAsia="Times New Roman"/>
          <w:sz w:val="18"/>
          <w:szCs w:val="18"/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汇华学院学生携带物品出校凭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2160"/>
        <w:gridCol w:w="1080"/>
        <w:gridCol w:w="306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辅导员无手章加盖学部公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  <w:u w:val="dotted"/>
        </w:rPr>
      </w:pPr>
      <w:r>
        <w:rPr>
          <w:rFonts w:eastAsia="仿宋_GB2312" w:cs="仿宋_GB2312" w:ascii="仿宋_GB2312" w:hAnsi="仿宋_GB2312"/>
          <w:sz w:val="18"/>
          <w:szCs w:val="18"/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汇华学院学生携带物品出校凭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2160"/>
        <w:gridCol w:w="1080"/>
        <w:gridCol w:w="306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辅导员无手章加盖学部公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09:00Z</dcterms:created>
  <dc:creator>ad1</dc:creator>
  <dc:description/>
  <cp:keywords/>
  <dc:language>en-US</dc:language>
  <cp:lastModifiedBy>雨林木风</cp:lastModifiedBy>
  <cp:lastPrinted>2005-05-25T11:29:00Z</cp:lastPrinted>
  <dcterms:modified xsi:type="dcterms:W3CDTF">2010-09-02T10:30:00Z</dcterms:modified>
  <cp:revision>19</cp:revision>
  <dc:subject/>
  <dc:title>汇华学院学生携带物品出校凭证</dc:title>
</cp:coreProperties>
</file>