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-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考试巡考情况简报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汇华学院期末考试正式开始，首先开始进行公共英语考试，学院组成巡视小组进行巡考，现将考试情况通报如下：</w:t>
      </w:r>
    </w:p>
    <w:p>
      <w:pPr>
        <w:pStyle w:val="Normal"/>
        <w:shd w:fill="FFFFFF" w:val="clear"/>
        <w:tabs>
          <w:tab w:val="left" w:pos="4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部领导非常重视，考试组织工作情态势良好。监考老师认真负责，学生精神面貌良好，考场秩序井然，考风优良。学部各有特色，其中理学部各专业考场交叉布置；数学部制作期末考试考试流程表；艺术学部考前给学生进行纪律教育等。这些都体现了学部对考试工作的积极、重视，从严考风考纪，使期末考试正常有序的进行。</w:t>
      </w:r>
    </w:p>
    <w:p>
      <w:pPr>
        <w:pStyle w:val="Normal"/>
        <w:shd w:fill="FFFFFF" w:val="clear"/>
        <w:tabs>
          <w:tab w:val="left" w:pos="420" w:leader="none"/>
        </w:tabs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需要注意和改进的主要有以下几方面：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少部分考场卫生应该进一步清理，给考生营造更好的考试氛围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考场考生不能按时入场，特别是英语考试期间，入场太晚就不能试音以致于影响正常考试，望各学部提醒考试提前入场测试听力设备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个别监考老师没有带证上岗，个别监考老师领取试卷太晚，望各学部提醒监考老师注意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各教学楼不参加考试的学生在楼道内来回走动影响考试正常进行，望各学部没有考试的学生能在考前进入教室，考试期间尽量不要在楼道内走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0:00Z</dcterms:created>
  <dc:creator>番茄花园</dc:creator>
  <dc:description/>
  <cp:keywords/>
  <dc:language>en-US</dc:language>
  <cp:lastModifiedBy>Lenovo User</cp:lastModifiedBy>
  <dcterms:modified xsi:type="dcterms:W3CDTF">2009-01-05T08:53:00Z</dcterms:modified>
  <cp:revision>3</cp:revision>
  <dc:subject/>
  <dc:title>2008-2009学年第一学期期末考试巡考情况简报</dc:title>
</cp:coreProperties>
</file>