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学生证补办申请书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</w:t>
      </w:r>
      <w:r>
        <w:rPr/>
        <w:t>申请书可在</w:t>
      </w:r>
      <w:r>
        <w:rPr>
          <w:b/>
        </w:rPr>
        <w:t>“学生处网页”</w:t>
      </w:r>
      <w:r>
        <w:rPr/>
        <w:t>下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097780" cy="683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1847"/>
                              <w:gridCol w:w="1080"/>
                              <w:gridCol w:w="1440"/>
                              <w:gridCol w:w="1260"/>
                              <w:gridCol w:w="1620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8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尊敬的老师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您好！我因学生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需补办本人学生证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52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52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部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入学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籍贯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（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补办火车优惠卡：办／不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住址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（县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不办火车优惠卡，此信息不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乘车区间：石家庄—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不办火车优惠卡，此信息不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8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辅导员审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4" w:leader="none"/>
                                    </w:tabs>
                                    <w:spacing w:lineRule="exact" w:line="360"/>
                                    <w:ind w:firstLine="54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8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学部审核盖章：</w:t>
                                  </w:r>
                                </w:p>
                                <w:tbl>
                                  <w:tblPr>
                                    <w:tblW w:w="1459" w:type="dxa"/>
                                    <w:jc w:val="left"/>
                                    <w:tblInd w:w="372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9"/>
                                  </w:tblGrid>
                                  <w:tr>
                                    <w:trPr>
                                      <w:trHeight w:val="1861" w:hRule="atLeast"/>
                                      <w:cantSplit w:val="true"/>
                                    </w:trPr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压照片盖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4" w:leader="none"/>
                                    </w:tabs>
                                    <w:spacing w:lineRule="exact" w:line="360"/>
                                    <w:ind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8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财务收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字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7.95pt;mso-wrap-distance-left:9pt;mso-wrap-distance-right:9pt;mso-wrap-distance-top:0pt;mso-wrap-distance-bottom:0pt;margin-top:7.9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1847"/>
                        <w:gridCol w:w="1080"/>
                        <w:gridCol w:w="1440"/>
                        <w:gridCol w:w="1260"/>
                        <w:gridCol w:w="1620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8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尊敬的老师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您好！我因学生证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Cs w:val="21"/>
                              </w:rPr>
                              <w:t>，需补办本人学生证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字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52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52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部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入学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籍贯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市（县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补办火车优惠卡：办／不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住址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市（县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（不办火车优惠卡，此信息不填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乘车区间：石家庄—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1"/>
                              </w:rPr>
                              <w:t>（不办火车优惠卡，此信息不填）</w:t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</w:trPr>
                        <w:tc>
                          <w:tcPr>
                            <w:tcW w:w="8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辅导员审核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4" w:leader="none"/>
                              </w:tabs>
                              <w:spacing w:lineRule="exact" w:line="360"/>
                              <w:ind w:firstLine="54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8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部审核盖章：</w:t>
                            </w:r>
                          </w:p>
                          <w:tbl>
                            <w:tblPr>
                              <w:tblW w:w="1459" w:type="dxa"/>
                              <w:jc w:val="left"/>
                              <w:tblInd w:w="37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>
                                <w:trHeight w:val="1861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压照片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4" w:leader="none"/>
                              </w:tabs>
                              <w:spacing w:lineRule="exact" w:line="360"/>
                              <w:ind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8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务收费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签字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3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办理学生证需两张照片，申请书贴一张，办学生证一张。</w:t>
      </w:r>
    </w:p>
    <w:p>
      <w:pPr>
        <w:pStyle w:val="Normal"/>
        <w:ind w:left="1239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家庭住址与入学前不符的，须由现家庭所在地开具有效证明，方可办理火车优惠卡。</w:t>
      </w:r>
    </w:p>
    <w:p>
      <w:pPr>
        <w:pStyle w:val="Normal"/>
        <w:ind w:left="1239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登报声明的证明各学部自己开具。</w:t>
      </w:r>
    </w:p>
    <w:sectPr>
      <w:type w:val="nextPage"/>
      <w:pgSz w:w="11906" w:h="16838"/>
      <w:pgMar w:left="1797" w:right="1469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18:00Z</dcterms:created>
  <dc:creator>甜甜</dc:creator>
  <dc:description/>
  <cp:keywords/>
  <dc:language>en-US</dc:language>
  <cp:lastModifiedBy>YlmF</cp:lastModifiedBy>
  <cp:lastPrinted>2006-03-09T09:44:00Z</cp:lastPrinted>
  <dcterms:modified xsi:type="dcterms:W3CDTF">2007-10-12T02:02:00Z</dcterms:modified>
  <cp:revision>8</cp:revision>
  <dc:subject/>
  <dc:title>学生证补办申请书</dc:title>
</cp:coreProperties>
</file>