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620" w:leader="none"/>
        </w:tabs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北师范大学汇华学院计算机管理</w:t>
      </w:r>
      <w:r>
        <w:rPr/>
        <w:t>中心机房使用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32"/>
        <w:gridCol w:w="1663"/>
        <w:gridCol w:w="3332"/>
      </w:tblGrid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任务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软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接外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数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机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158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（盖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2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管理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158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1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</w:tbl>
    <w:p>
      <w:pPr>
        <w:pStyle w:val="Normal"/>
        <w:spacing w:before="156" w:after="0"/>
        <w:ind w:left="212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一份，交至计算机管理中心办公室。</w:t>
      </w:r>
    </w:p>
    <w:p>
      <w:pPr>
        <w:pStyle w:val="Normal"/>
        <w:spacing w:before="156" w:after="0"/>
        <w:ind w:left="212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大型活动须报主管院长审批。</w:t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34:00Z</dcterms:created>
  <dc:creator>qgzx</dc:creator>
  <dc:description/>
  <cp:keywords/>
  <dc:language>en-US</dc:language>
  <cp:lastModifiedBy>xlh</cp:lastModifiedBy>
  <dcterms:modified xsi:type="dcterms:W3CDTF">2015-11-16T01:08:00Z</dcterms:modified>
  <cp:revision>10</cp:revision>
  <dc:subject/>
  <dc:title>勤工助学假期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