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667490" cy="78346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7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8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94640</wp:posOffset>
                </wp:positionV>
                <wp:extent cx="4352290" cy="4051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河北师范大学汇华学院试卷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1.9pt;mso-wrap-distance-left:9.05pt;mso-wrap-distance-right:9.05pt;mso-wrap-distance-top:0pt;mso-wrap-distance-bottom:0pt;margin-top:2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sz w:val="32"/>
                        </w:rPr>
                        <w:t>河北师范大学汇华学院试卷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688975</wp:posOffset>
                </wp:positionV>
                <wp:extent cx="6638290" cy="11976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宋体;SimSun" w:hAnsi="宋体;SimSu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>XXXX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 —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X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 一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二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学期《         </w:t>
                            </w:r>
                            <w:r>
                              <w:rPr/>
                              <w:t>》课试题</w:t>
                            </w:r>
                          </w:p>
                          <w:tbl>
                            <w:tblPr>
                              <w:tblW w:w="7985" w:type="dxa"/>
                              <w:jc w:val="left"/>
                              <w:tblInd w:w="9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4"/>
                              <w:gridCol w:w="693"/>
                              <w:gridCol w:w="693"/>
                              <w:gridCol w:w="693"/>
                              <w:gridCol w:w="693"/>
                              <w:gridCol w:w="105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94.3pt;mso-wrap-distance-left:9.05pt;mso-wrap-distance-right:9.05pt;mso-wrap-distance-top:0pt;mso-wrap-distance-bottom:0pt;margin-top:54.2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宋体;SimSun" w:hAnsi="宋体;SimSun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bookmarkStart w:id="1" w:name="OLE_LINK1"/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>XXXX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 —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u w:val="single"/>
                        </w:rPr>
                        <w:t xml:space="preserve">XXXX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学年第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  一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>/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二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学期《         </w:t>
                      </w:r>
                      <w:r>
                        <w:rPr/>
                        <w:t>》课试题</w:t>
                      </w:r>
                    </w:p>
                    <w:tbl>
                      <w:tblPr>
                        <w:tblW w:w="7985" w:type="dxa"/>
                        <w:jc w:val="left"/>
                        <w:tblInd w:w="9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93"/>
                        <w:gridCol w:w="693"/>
                        <w:gridCol w:w="693"/>
                        <w:gridCol w:w="693"/>
                        <w:gridCol w:w="694"/>
                        <w:gridCol w:w="693"/>
                        <w:gridCol w:w="693"/>
                        <w:gridCol w:w="693"/>
                        <w:gridCol w:w="693"/>
                        <w:gridCol w:w="105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5609590" cy="6348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9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一、填空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X10=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每题的分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题数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41.7pt;height:499.9pt;mso-wrap-distance-left:9.05pt;mso-wrap-distance-right:9.05pt;mso-wrap-distance-top:0pt;mso-wrap-distance-bottom:0pt;margin-top:155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2923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一、填空：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X10=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（每题的分数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题数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391795</wp:posOffset>
                </wp:positionV>
                <wp:extent cx="5380990" cy="793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064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选择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X10=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79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24.7pt;mso-wrap-distance-left:9.05pt;mso-wrap-distance-right:9.05pt;mso-wrap-distance-top:0pt;mso-wrap-distance-bottom:0pt;margin-top:30.85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3064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、选择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X10=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795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8415655</wp:posOffset>
                </wp:positionV>
                <wp:extent cx="16090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66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3855</wp:posOffset>
                </wp:positionH>
                <wp:positionV relativeFrom="paragraph">
                  <wp:posOffset>8415655</wp:posOffset>
                </wp:positionV>
                <wp:extent cx="14947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662.6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7595</wp:posOffset>
                </wp:positionH>
                <wp:positionV relativeFrom="paragraph">
                  <wp:posOffset>198120</wp:posOffset>
                </wp:positionV>
                <wp:extent cx="1828800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45pt;mso-wrap-distance-left:9.05pt;mso-wrap-distance-right:9.05pt;mso-wrap-distance-top:0pt;mso-wrap-distance-bottom:0pt;margin-top:15.6pt;mso-position-vertical-relative:text;margin-left:58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151890" cy="644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代号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部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①</w:t>
                            </w:r>
                            <w:r>
                              <w:rPr>
                                <w:bCs/>
                              </w:rPr>
                              <w:t>试卷首页、续页必须用统一的汇华学院试卷纸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②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必须</w:t>
                            </w:r>
                            <w:r>
                              <w:rPr>
                                <w:bCs/>
                              </w:rPr>
                              <w:t>打印成卷字迹要工整、清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③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可根据实际情况各题留出答案</w:t>
                            </w:r>
                            <w:r>
                              <w:rPr>
                                <w:bCs/>
                              </w:rPr>
                              <w:t>空白或统一在答题纸上作答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④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打</w:t>
                            </w:r>
                            <w:r>
                              <w:rPr>
                                <w:bCs/>
                              </w:rPr>
                              <w:t>印后应认真校对，避免卷面错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0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代号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Cs/>
                          <w:u w:val="single"/>
                        </w:rPr>
                        <w:t>A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sz w:val="24"/>
                        </w:rPr>
                        <w:t>学部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专业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年级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bCs/>
                        </w:rPr>
                        <w:t>备注</w:t>
                      </w:r>
                      <w:r>
                        <w:rPr>
                          <w:rFonts w:ascii="宋体;SimSun" w:hAnsi="宋体;SimSun"/>
                          <w:bCs/>
                        </w:rPr>
                        <w:t>: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①</w:t>
                      </w:r>
                      <w:r>
                        <w:rPr>
                          <w:bCs/>
                        </w:rPr>
                        <w:t>试卷首页、续页必须用统一的汇华学院试卷纸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②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必须</w:t>
                      </w:r>
                      <w:r>
                        <w:rPr>
                          <w:bCs/>
                        </w:rPr>
                        <w:t>打印成卷字迹要工整、清楚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③</w:t>
                      </w:r>
                      <w:r>
                        <w:rPr>
                          <w:rFonts w:ascii="宋体;SimSun" w:hAnsi="宋体;SimSun"/>
                          <w:bCs/>
                        </w:rPr>
                        <w:t>可根据实际情况各题留出答案</w:t>
                      </w:r>
                      <w:r>
                        <w:rPr>
                          <w:bCs/>
                        </w:rPr>
                        <w:t>空白或统一在答题纸上作答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④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打</w:t>
                      </w:r>
                      <w:r>
                        <w:rPr>
                          <w:bCs/>
                        </w:rPr>
                        <w:t>印后应认真校对，避免卷面错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1800225" cy="720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7pt;mso-wrap-distance-left:9.05pt;mso-wrap-distance-right:9.05pt;mso-wrap-distance-top:0pt;mso-wrap-distance-bottom:0pt;margin-top:15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7415</wp:posOffset>
                </wp:positionH>
                <wp:positionV relativeFrom="paragraph">
                  <wp:posOffset>-3393440</wp:posOffset>
                </wp:positionV>
                <wp:extent cx="7925435" cy="1029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汇华学院试卷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A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1.5pt;margin-top:-267.2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汇华学院试卷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A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5380990" cy="77355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三、名词：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5X4=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59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09.1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0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三、名词：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5X4=2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559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5380990" cy="7735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四、简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5X6=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09.1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ind w:firstLine="300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四、简答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5X6=3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198120</wp:posOffset>
                </wp:positionV>
                <wp:extent cx="182880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25pt;mso-wrap-distance-left:9.05pt;mso-wrap-distance-right:9.05pt;mso-wrap-distance-top:0pt;mso-wrap-distance-bottom:0pt;margin-top:15.6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              |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52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33115</wp:posOffset>
                </wp:positionH>
                <wp:positionV relativeFrom="paragraph">
                  <wp:posOffset>-3347720</wp:posOffset>
                </wp:positionV>
                <wp:extent cx="7925435" cy="1029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汇华学院试卷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A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5pt;margin-top:-263.65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汇华学院试卷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A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部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五、论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5X2=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30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五、论述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5X2=3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4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7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4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              |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5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52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ind w:right="315" w:hanging="0"/>
        <w:rPr/>
      </w:pPr>
      <w:r>
        <w:rPr/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1:00Z</dcterms:created>
  <dc:creator>fz</dc:creator>
  <dc:description/>
  <cp:keywords/>
  <dc:language>en-US</dc:language>
  <cp:lastModifiedBy>微软用户</cp:lastModifiedBy>
  <cp:lastPrinted>2003-05-22T08:01:00Z</cp:lastPrinted>
  <dcterms:modified xsi:type="dcterms:W3CDTF">2016-05-31T09:57:00Z</dcterms:modified>
  <cp:revision>28</cp:revision>
  <dc:subject/>
  <dc:title/>
</cp:coreProperties>
</file>