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通知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20"/>
        <w:gridCol w:w="2164"/>
        <w:gridCol w:w="2841"/>
      </w:tblGrid>
      <w:tr>
        <w:trPr>
          <w:trHeight w:val="7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期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职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单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接单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职原因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工辞职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解除合同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试用期不合格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应办事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理人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签字</w:t>
            </w:r>
          </w:p>
        </w:tc>
      </w:tr>
      <w:tr>
        <w:trPr>
          <w:trHeight w:val="79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工作交接、资料交接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其他需交接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党关系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职工宿舍退宿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资产物资交接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教材、教学工作、课时费等交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其他需交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勤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一卡通注销等事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卫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户籍办理事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图书交接事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借款、欠款等各种款项的催缴、结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其它需交接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各种保险关系及人事档案的转出、工作证注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清算工资等费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其它需交接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批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职人签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离职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离职人员接到“职工离职通知单”后应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内按照有关要求到各部门办理离职交接手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离职人员办理完毕各项交接手续后，将“职工离职通知单”交行政处备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行政处凭“职工离职通知单”为离职人员办理各种人事及档案关系的交接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离职人员应配合学院进行各项工作的交接，在规定的时间内办理完毕各项手续，否则由此产生的责任由离职人员自行负责。</w:t>
      </w:r>
    </w:p>
    <w:p>
      <w:pPr>
        <w:pStyle w:val="Normal"/>
        <w:ind w:firstLine="5520"/>
        <w:rPr>
          <w:rFonts w:eastAsia="仿宋_GB2312"/>
          <w:sz w:val="28"/>
        </w:rPr>
      </w:pPr>
      <w:r>
        <w:rPr>
          <w:rFonts w:eastAsia="仿宋_GB2312"/>
          <w:sz w:val="24"/>
        </w:rPr>
        <w:t>制表单位：河北师范大学汇华学院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ll</dc:creator>
  <dc:description/>
  <cp:keywords/>
  <dc:language>en-US</dc:language>
  <cp:lastModifiedBy>微软用户</cp:lastModifiedBy>
  <cp:lastPrinted>2006-09-08T10:01:00Z</cp:lastPrinted>
  <dcterms:modified xsi:type="dcterms:W3CDTF">2012-12-29T03:23:00Z</dcterms:modified>
  <cp:revision>363</cp:revision>
  <dc:subject/>
  <dc:title>河北师范大学汇华学院员工离职补偿暂行办法</dc:title>
</cp:coreProperties>
</file>