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理学部党员志愿服务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展教师党员“周三面对面”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上半年，教工开展“周三面对面”志愿服务，此项活动主要由我学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党员教师组成，党员参与比率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他们利用每周三下午的时间，开展教师和学生“一对一”或者“一对多”的专业咨询和解答，发挥岗位技能和专业优势，立足本职，重点帮助那些在专业、就业、心理等方面需要帮助的学生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举办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场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服务学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生党员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下半年至今，理学部第一、二、三、四学生党支部将服务对象升级为服务校外单位。确定了四个志愿服务项目：“化学、物理节”科普活动、“少儿科普驿站”服务汇华学院附属幼儿园项目、“科学快递”服务师大附属实验小学项目、“科学之路——校园宣讲”服务五里庄小学项目。以上志愿服务项目受到了对口单位一致好评，为汇华学院赢得了良好的社会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xy</dc:creator>
  <dc:description/>
  <dc:language>en-US</dc:language>
  <cp:lastModifiedBy>婷婷</cp:lastModifiedBy>
  <dcterms:modified xsi:type="dcterms:W3CDTF">2018-04-24T03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