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left"/>
        <w:rPr/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.1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1Char"/>
          <w:rFonts w:ascii="黑体" w:hAnsi="黑体" w:cs="黑体" w:eastAsia="黑体"/>
          <w:b/>
          <w:sz w:val="32"/>
          <w:szCs w:val="32"/>
          <w:lang w:val="en-US" w:eastAsia="zh-CN"/>
        </w:rPr>
        <w:t>教工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57"/>
        <w:gridCol w:w="2415"/>
        <w:gridCol w:w="2361"/>
      </w:tblGrid>
      <w:tr>
        <w:trPr>
          <w:trHeight w:val="982" w:hRule="exac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领人姓名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任课学部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2" w:hRule="exac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车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牌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车主关系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102" w:hRule="exac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本人</w:t>
            </w: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急联系人电话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9" w:hRule="exact"/>
        </w:trPr>
        <w:tc>
          <w:tcPr>
            <w:tcW w:w="4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领人签字：</w:t>
            </w:r>
          </w:p>
          <w:p>
            <w:pPr>
              <w:pStyle w:val="Normal"/>
              <w:ind w:firstLine="106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公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ind w:firstLine="2650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59055</wp:posOffset>
                </wp:positionV>
                <wp:extent cx="6054090" cy="267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672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驶证复印件粘贴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76.7pt;height:210.45pt;mso-wrap-distance-left:9.05pt;mso-wrap-distance-right:9.05pt;mso-wrap-distance-top:0pt;mso-wrap-distance-bottom:0pt;margin-top:4.65pt;mso-position-vertical-relative:text;margin-left:-30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驶证复印件粘贴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毅藏文艺</cp:lastModifiedBy>
  <cp:lastPrinted>2019-09-01T17:50:00Z</cp:lastPrinted>
  <dcterms:modified xsi:type="dcterms:W3CDTF">2019-10-30T08:56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