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报全国教育系统全国优秀教师事迹材料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新时代的美育践行者</w:t>
      </w:r>
    </w:p>
    <w:p>
      <w:pPr>
        <w:pStyle w:val="Normal"/>
        <w:ind w:firstLine="2240"/>
        <w:jc w:val="righ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河北师范大学汇华学院  王丽志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王丽志，男，汉族，</w:t>
      </w:r>
      <w:r>
        <w:rPr>
          <w:rFonts w:eastAsia="仿宋" w:cs="仿宋" w:ascii="仿宋" w:hAnsi="仿宋"/>
          <w:sz w:val="30"/>
          <w:szCs w:val="30"/>
        </w:rPr>
        <w:t>198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出生，中共党员，副教授，</w:t>
      </w:r>
      <w:r>
        <w:rPr>
          <w:rFonts w:eastAsia="仿宋" w:cs="仿宋" w:ascii="仿宋" w:hAnsi="仿宋"/>
          <w:sz w:val="30"/>
          <w:szCs w:val="30"/>
        </w:rPr>
        <w:t>200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至今在河北师范大学汇华学院艺术学部工作，曾任艺术学部辅导员、教学秘书，现为艺术学部专任教师，承担《素描半身像写生》、《色彩》、《油画静物写生》等课程教学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参加工作以来，一直坚守教育教学一线，切实履行教师岗位职责和义务，始终将高校德育与美术教育教学相融合。他任艺术学部教工党支部书记，在课上教学与课下志愿活动中身体力行贯彻党的教育方针，被学院党委授予“优秀共产党员”“优秀共产党员志愿者”等称号。</w:t>
      </w:r>
      <w:r>
        <w:rPr>
          <w:rFonts w:ascii="仿宋" w:hAnsi="仿宋" w:cs="仿宋" w:eastAsia="仿宋"/>
          <w:bCs/>
          <w:spacing w:val="-2"/>
          <w:kern w:val="0"/>
          <w:sz w:val="30"/>
          <w:szCs w:val="30"/>
        </w:rPr>
        <w:t>曾荣获“河北艺术联展优秀辅导教师”</w:t>
      </w:r>
      <w:r>
        <w:rPr>
          <w:rFonts w:ascii="仿宋" w:hAnsi="仿宋" w:cs="仿宋" w:eastAsia="仿宋"/>
          <w:sz w:val="30"/>
          <w:szCs w:val="30"/>
        </w:rPr>
        <w:t>“石家庄市桥西区青年志愿者优秀指导教师”等称号，作品曾入选中国</w:t>
      </w:r>
      <w:r>
        <w:rPr>
          <w:rFonts w:ascii="仿宋" w:hAnsi="仿宋" w:cs="仿宋" w:eastAsia="仿宋"/>
          <w:bCs/>
          <w:spacing w:val="-2"/>
          <w:kern w:val="0"/>
          <w:sz w:val="30"/>
          <w:szCs w:val="30"/>
        </w:rPr>
        <w:t>北京国际美术双年</w:t>
      </w:r>
      <w:r>
        <w:rPr>
          <w:rFonts w:ascii="仿宋" w:hAnsi="仿宋" w:cs="仿宋" w:eastAsia="仿宋"/>
          <w:sz w:val="30"/>
          <w:szCs w:val="30"/>
        </w:rPr>
        <w:t>展、中共中央党校生命与自然书画展、共青团中央社会联络部美术主题创作展等大赛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、情系学子：十三年坚守教学岗位践行美育，以美润心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王丽志同志关爱学生，积极实施素质教育，注重培养学生全面发展。他积极引导学生在中国梦的视域下开展美术创作实践与研究活动，指导学生创作出蕴含时代主旋律的优秀美术作品参加比赛，取得显著成绩。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至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期间，他指导多名学生参加中俄书画交流展、河北艺术联展、河北省青少年书画大赛，共有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名学生荣获重要奖项。成果显著，他被北京俄罗斯文化中心、共青团河北省委、河北艺术联展组委会等连续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次授予“优秀辅导教师奖”。他注重人才培养，利用休息时间带领党员教师为考研学生进行义务辅导，他精心付出、不求回报，培养众多学生考入硕士研究生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匠心独运：专业教育中坚持融入思想教育，实践育人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王丽志同志坚持将思想政治教育、师德教育与美术教育相结合，追求全方位育人。他在美术公选课、专业课、实践课中融入思政教育、师德教育，鼓励学生以青春的力量践行中国梦。他带领师生积极开展党员志愿服务活动：为林峰烈士事迹展绘制插图；为石家庄社会福利院孤儿、邢台坡子村留守儿童讲授爱心美术课；在石家庄创建全国文明城市期间，他带领学生彩绘居民区墙体和街道配电箱，被《燕赵晚报》、《燕赵都市报》、河北电视台省多家媒体报道，受到社会的广泛关注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、教研结合：教学工作中彰显创新理念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王丽志同志始终坚守教育教学一线，热爱教育事业。他作为学院骨干教师和学科带头人，勇于承担更多的教学任务，近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平均每学年承担教学工作量</w:t>
      </w:r>
      <w:r>
        <w:rPr>
          <w:rFonts w:eastAsia="仿宋" w:cs="仿宋" w:ascii="仿宋" w:hAnsi="仿宋"/>
          <w:sz w:val="30"/>
          <w:szCs w:val="30"/>
        </w:rPr>
        <w:t>590</w:t>
      </w:r>
      <w:r>
        <w:rPr>
          <w:rFonts w:ascii="仿宋" w:hAnsi="仿宋" w:cs="仿宋" w:eastAsia="仿宋"/>
          <w:sz w:val="30"/>
          <w:szCs w:val="30"/>
        </w:rPr>
        <w:t>余课时。他担任外出实践教学课程，不怕艰苦，连续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带领学生到山区进行写生与考察，被学院多次授予“教学优秀奖”。他努力推进教学改革创新，教研结合。他主持河北省高校人文社科研究项目《“中国梦”融入河北艺术院校美术教育路径研究》《河北非物质文化遗产融入河北高校艺术教育路径研究》，发表学术论文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余篇，获省级科研论文一等奖。他注重教材建设，出版全国十三五规划精品教材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部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知行合一：艺术领域潜心求索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丽志同志潜心研究学术，注重教学与科研工作相结合。近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他完成河北省教育厅人文社科研究课项目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项，结项论文《“中国梦”融入河北艺术院校美术教育路径研究》荣获河北省高等学校艺术教育科研论文评选一等奖。他执着艺术，精心创作了多幅反映渔民劳动者匠心筑梦的美术作品，参加全国美术大赛并获奖。《渔歌》入选北京国际美术双年展，《大国工匠》入展共青团中央社会联络部美术主题创作展，《渔民喜迎丰收季》入展北京青年美术双年展等。其艺术成果刊登于《美术观察》《甘肃日报》《石家庄日报》《燕赵晚报》等，受得业界广泛关注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五、相关荣誉与获奖情况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08</w:t>
      </w:r>
      <w:r>
        <w:rPr>
          <w:rFonts w:ascii="仿宋" w:hAnsi="仿宋" w:cs="仿宋" w:eastAsia="仿宋"/>
          <w:sz w:val="30"/>
          <w:szCs w:val="30"/>
        </w:rPr>
        <w:t>年入选中国美协师生油画展。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获教育部教师工作司、教育部高等教育司颁发的高等学校骨干教师培训证书；获河北省美展优秀奖。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入展天津市青年美术节；参与共青团河北省委春雨行动书画义卖会。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获学院从事教育工作满十年荣誉证书；获学院先进工作者。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获中共廊坊市安次区委党史研究室荣誉证书。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获北京俄罗斯文化中心中俄书画展一等奖等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王丽志同志深入学习、贯彻落实习总书记在全国高校思想政治工作会议上的重要讲话精神，在教学一线坚持美育理念，以德施教，为人师表，努力当好青年学生的引路人。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74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8:13:00Z</dcterms:created>
  <dc:creator>USER</dc:creator>
  <dc:description/>
  <cp:keywords/>
  <dc:language>en-US</dc:language>
  <cp:lastModifiedBy>admin</cp:lastModifiedBy>
  <dcterms:modified xsi:type="dcterms:W3CDTF">2019-07-23T07:38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