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spacing w:val="-28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8"/>
          <w:sz w:val="28"/>
          <w:szCs w:val="28"/>
        </w:rPr>
        <w:t>附件一：优秀实验报告评比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851"/>
        <w:gridCol w:w="1368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评  价  指  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评定得分</w:t>
            </w:r>
          </w:p>
        </w:tc>
      </w:tr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格式与规范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规范格式，内容清晰，文档美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验目与任务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验报告明确体现了实验目的与任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验材料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仪器、工具、药品等名称准确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验原理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概括准确、重点突出、依据准确；有必要的计算式或概念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实验过程 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验步骤描述详细、条理清楚、结果严谨、逻辑性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据记录详细、完整、表格设计规范、图表曲线细致准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实验结果（或数据）明确、形式正确无误，分析处理科学合理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思考题回答全面、思路清晰、逻辑合理、基本准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验总结到位、语言组织恰当、观点有创新（包含对观察记录异常现象有合理解释、对实验有合理建议或对实验关键问题的收获和体会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实验效果 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通过整个实验报告的完成，体现了对实验内容的完成和实验目的与任务的实现，实验效果好，学生的总体收获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8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1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验报告总得分：</w:t>
            </w:r>
          </w:p>
        </w:tc>
      </w:tr>
      <w:tr>
        <w:trPr>
          <w:trHeight w:val="411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字评价与建议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评审人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评审日期：</w:t>
            </w:r>
          </w:p>
        </w:tc>
      </w:tr>
    </w:tbl>
    <w:p>
      <w:pPr>
        <w:pStyle w:val="Normal"/>
        <w:ind w:firstLine="528"/>
        <w:jc w:val="left"/>
        <w:rPr>
          <w:rFonts w:eastAsia="仿宋_GB2312;仿宋"/>
          <w:color w:val="000000"/>
          <w:spacing w:val="-28"/>
          <w:kern w:val="0"/>
          <w:sz w:val="28"/>
          <w:szCs w:val="28"/>
        </w:rPr>
      </w:pPr>
      <w:r>
        <w:br w:type="page"/>
      </w:r>
      <w:r>
        <w:rPr>
          <w:rFonts w:eastAsia="仿宋_GB2312;仿宋"/>
          <w:color w:val="000000"/>
          <w:spacing w:val="-28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7:00Z</dcterms:created>
  <dc:creator>微软用户</dc:creator>
  <dc:description/>
  <cp:keywords/>
  <dc:language>en-US</dc:language>
  <cp:lastModifiedBy>张 有磊</cp:lastModifiedBy>
  <cp:lastPrinted>2018-12-07T13:49:00Z</cp:lastPrinted>
  <dcterms:modified xsi:type="dcterms:W3CDTF">2023-11-13T03:07:00Z</dcterms:modified>
  <cp:revision>2</cp:revision>
  <dc:subject/>
  <dc:title>经管类优秀实验报告评比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04E61B2C473DA66872A06A91DA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