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届毕业</w:t>
      </w:r>
      <w:r>
        <w:rPr>
          <w:rFonts w:ascii="宋体" w:hAnsi="宋体" w:cs="宋体"/>
          <w:sz w:val="30"/>
          <w:szCs w:val="30"/>
        </w:rPr>
        <w:t>论文上传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</w:rPr>
        <w:t>检测操作</w:t>
      </w:r>
      <w:r>
        <w:rPr>
          <w:rFonts w:ascii="宋体" w:hAnsi="宋体" w:cs="宋体"/>
          <w:sz w:val="30"/>
          <w:szCs w:val="30"/>
          <w:lang w:val="en-US" w:eastAsia="zh-CN"/>
        </w:rPr>
        <w:t>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登录维普毕业论文管理系统：</w:t>
      </w:r>
      <w:r>
        <w:rPr>
          <w:rFonts w:cs="宋体" w:ascii="宋体" w:hAnsi="宋体"/>
          <w:sz w:val="30"/>
          <w:szCs w:val="30"/>
          <w:lang w:val="en-US" w:eastAsia="zh-CN"/>
        </w:rPr>
        <w:t>https://vgms.fanyu.com/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论文上传操作流程</w:t>
      </w:r>
    </w:p>
    <w:p>
      <w:pPr>
        <w:pStyle w:val="Heading1"/>
        <w:spacing w:lineRule="auto" w:line="360" w:before="0" w:after="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Heading1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学生提交论文定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左侧菜单进入“过程管理”—“定稿”页面的“编辑”按钮。可编辑弹出页面的定稿信息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此页面只需要上传线下已完成的定稿附件</w:t>
      </w:r>
      <w:r>
        <w:rPr>
          <w:rFonts w:ascii="宋体" w:hAnsi="宋体" w:cs="宋体"/>
          <w:color w:val="C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按照要求编辑完成后点击“提交“按钮可完成提交，点击“暂存”填写的信息会直接保存在系统中，还可以再次编辑修改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4310" cy="2661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1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注：</w:t>
      </w:r>
      <w:r>
        <w:rPr>
          <w:rFonts w:eastAsia="宋体" w:cs="宋体" w:ascii="宋体" w:hAnsi="宋体"/>
          <w:color w:val="C00000"/>
          <w:sz w:val="24"/>
          <w:szCs w:val="24"/>
        </w:rPr>
        <w:t>1</w:t>
      </w:r>
      <w:r>
        <w:rPr>
          <w:rFonts w:ascii="宋体" w:hAnsi="宋体" w:cs="宋体"/>
          <w:color w:val="C00000"/>
          <w:sz w:val="24"/>
          <w:szCs w:val="24"/>
        </w:rPr>
        <w:t>、文件类型（比如稿件）上传后可删除、可预览、可下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检测结果栏查看检测结果和下载检测报告，也可以点击查看查看检测结果和下载检测报告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1"/>
        <w:spacing w:lineRule="auto" w:line="360" w:before="0" w:after="0"/>
        <w:ind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生提交论文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最终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击左侧菜单进入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最终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—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编辑最终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页面的“编辑”按钮。可编辑弹出页面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最终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信息，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此页面需要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核对填写全国抽检平台的抽检字段，然后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上传线下已完成的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最终稿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附件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按照要求编辑完成后点击“提交“按钮可完成提交，点击“暂存”填写的信息会直接保存在系统中，还可以再次编辑修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01285" cy="4206240"/>
            <wp:effectExtent l="0" t="0" r="22225" b="22225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4228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273675" cy="26733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3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C00000"/>
          <w:sz w:val="24"/>
          <w:szCs w:val="24"/>
        </w:rPr>
      </w:pPr>
      <w:r>
        <w:rPr>
          <w:rFonts w:ascii="宋体" w:hAnsi="宋体" w:cs="宋体"/>
          <w:color w:val="C00000"/>
          <w:sz w:val="24"/>
          <w:szCs w:val="24"/>
        </w:rPr>
        <w:t>注：</w:t>
      </w:r>
      <w:r>
        <w:rPr>
          <w:rFonts w:eastAsia="宋体" w:cs="宋体" w:ascii="宋体" w:hAnsi="宋体"/>
          <w:color w:val="C00000"/>
          <w:sz w:val="24"/>
          <w:szCs w:val="24"/>
        </w:rPr>
        <w:t>1</w:t>
      </w:r>
      <w:r>
        <w:rPr>
          <w:rFonts w:ascii="宋体" w:hAnsi="宋体" w:cs="宋体"/>
          <w:color w:val="C00000"/>
          <w:sz w:val="24"/>
          <w:szCs w:val="24"/>
        </w:rPr>
        <w:t>、文件类型（比如稿件）上传后可删除、可预览、可下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在检测结果栏查看检测结果和下载检测报告，也可以点击查看查看检测结果和下载检测报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3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论文检测操作流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学部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教学秘书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专人）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毕业论文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定稿进行检测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击左侧菜单进入“过程管理”—“定稿”—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定稿”页面。选中数据点击“提交检测”按钮。</w:t>
      </w:r>
    </w:p>
    <w:p>
      <w:pPr>
        <w:pStyle w:val="Normal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262880" cy="194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4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操作技巧（批量提交检测）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通过筛选条件，对完成状态的数据进行批量勾选，提交检测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19742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4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/>
          <w:color w:val="C00000"/>
          <w:sz w:val="24"/>
          <w:szCs w:val="24"/>
          <w:lang w:val="en-US" w:eastAsia="zh-CN"/>
        </w:rPr>
        <w:t>注：检测结果可以通过“当前检测结果”栏查看，点击可以查看详细的检测报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20262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26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如检测不合格，进行二次检测设置操作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一步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对检测结果不符合要求的数据进行“流转到”操作，退回学生端进行修改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9119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16217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操作技巧（批量流转到）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通过筛选条件，对不符合要求的数据进行批量勾选，使用“批量流转到”功能退回至学生端修改。</w:t>
      </w:r>
    </w:p>
    <w:p>
      <w:pPr>
        <w:pStyle w:val="Normal"/>
        <w:rPr/>
      </w:pPr>
      <w:r>
        <w:rPr/>
        <w:drawing>
          <wp:inline distT="0" distB="0" distL="0" distR="0">
            <wp:extent cx="5264785" cy="202565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第二步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给学生增加第二次检测次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击左侧菜单进入“检测管理”—“检测次数分配”页面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击“新增”，搜索学生信息，选择业务类型，填写次数，点击保存。或者批量导入检测次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/>
        <w:drawing>
          <wp:inline distT="0" distB="0" distL="0" distR="0">
            <wp:extent cx="5266690" cy="17043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04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单个学生增加次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960" cy="16414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1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2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批量导入检测次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81930" cy="15271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527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>
          <w:rFonts w:ascii="宋体" w:hAnsi="宋体" w:cs="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学部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教学秘书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（专人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）对毕业论文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最终稿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进行检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点击左侧菜单进入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最终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—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最终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—“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查询最终稿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”页面。选中数据点击“提交检测”按钮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070" cy="214058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140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13:48Z</dcterms:created>
  <dc:creator>hp</dc:creator>
  <dc:description/>
  <dc:language>en-US</dc:language>
  <cp:lastModifiedBy>admin</cp:lastModifiedBy>
  <dcterms:modified xsi:type="dcterms:W3CDTF">2024-04-16T00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C9D20802D41A8B50E5142CF880B3A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