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20"/>
          <w:w w:val="66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84"/>
          <w:szCs w:val="84"/>
        </w:rPr>
        <w:t>河北师范大学汇华学院办公室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7</w:t>
      </w:r>
      <w:r>
        <w:rPr>
          <w:rFonts w:eastAsia="仿宋_GB2312"/>
          <w:sz w:val="32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汇华学院班车时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区间一：师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北家属院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汇华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北家属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门口（方北路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05/13: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体育大街与槐北路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06/13: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汇华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汇华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:05/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体育大街与槐北路口→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北家属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门口（方北路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车牌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AMK7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区间二：职技学院（原）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汇华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城建学校门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05/13: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谈固南大街与东岗路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06/13: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卓达书香园南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07/13: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南二环与建华大街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13/13: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河北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理科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楼东南侧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:18/13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汇华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汇华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:05/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河北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门口→南二环与翟营大街口→卓达书香园南门→谈固南大街与东岗路口→城建学校门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车牌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SX86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区间三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河北师大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汇华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河北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教楼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: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汇华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路线：汇华学院行政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: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河北师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教楼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/>
      </w:pP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：此班车时刻表自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Style w:val="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Style w:val="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Style w:val="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6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起执行，运行时间为教学周周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一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至周五。如有调整，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4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学院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47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8:11Z</dcterms:created>
  <dc:creator>XP</dc:creator>
  <dc:description/>
  <dc:language>en-US</dc:language>
  <cp:lastModifiedBy>戴罪立功</cp:lastModifiedBy>
  <cp:lastPrinted>2021-09-03T18:05:00Z</cp:lastPrinted>
  <dcterms:modified xsi:type="dcterms:W3CDTF">2024-08-25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8E29CBF04BC4AA72179762480E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