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Arial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汇华学院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度党内评优表彰名单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先进基层党组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经济管理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学部党总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直属教工第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Arial" w:eastAsia="仿宋_GB2312"/>
          <w:sz w:val="28"/>
          <w:szCs w:val="28"/>
        </w:rPr>
        <w:t>党支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理学部教工党支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经济管理学部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第一党支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外语学部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第一党支部</w:t>
      </w:r>
    </w:p>
    <w:p>
      <w:pPr>
        <w:pStyle w:val="Normal"/>
        <w:spacing w:lineRule="exact" w:line="440"/>
        <w:ind w:firstLine="280"/>
        <w:jc w:val="center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优秀共产党员（教工）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吕晓晴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工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教学秘书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赵红菊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理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辅导员 学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第一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 xml:space="preserve">党支部书记 党委组织员 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安志远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理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辅导员 学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第二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书记 党委组织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田宏丽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文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辅导员 学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第二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书记 党委组织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刘光明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文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专任教师 教工党支部书记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孙学华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传媒学部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lang w:eastAsia="zh-CN"/>
        </w:rPr>
        <w:t>办公室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lang w:val="en-US" w:eastAsia="zh-CN"/>
        </w:rPr>
        <w:t xml:space="preserve">管理人员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总支党务秘书 党委组织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4"/>
          <w:szCs w:val="24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刘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正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传媒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辅导员 团总支书记 党总支青年委员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委组织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张振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lang w:eastAsia="zh-CN"/>
        </w:rPr>
        <w:t>教育法政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辅导员  党总支青年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曹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鹏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经济管理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专任教师  教工党支部书记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洋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经济管理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辅导员  学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第二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书记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魏良帅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外语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副部长  党总支纪律检查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李冠男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外语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教师  学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第一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书记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王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峰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艺术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副部长 党总支副书记兼组织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张红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艺术学部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教师  学生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第一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书记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戴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勇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学院办公室文字秘书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孔祥哲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学院办公室纪检监察秘书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left="0" w:firstLine="154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直属教工第一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纪律检查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陈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平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lang w:eastAsia="zh-CN"/>
        </w:rPr>
        <w:t>安全工作处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监控室管理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白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玮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教务处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学籍管理干事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周桂英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公共教研室教师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直属教工第二党支部纪律检查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赵一娜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招生就业处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副处长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于东安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后勤处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食堂管理干事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直属教工第四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纪律检查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李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健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基建与资产管理处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采购管理干事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戴立鑫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lang w:eastAsia="zh-CN"/>
        </w:rPr>
        <w:t>实验管理中心教师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陈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洋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行政处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人事管理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人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谷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佩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计算机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管理中心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教师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刘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颖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汇华小学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教师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孙玖玖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汇华小学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教师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汇华小学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党支部宣传委员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闫亚玲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eastAsia="zh-CN"/>
        </w:rPr>
        <w:t>附属幼儿园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副园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017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339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优秀共产党员（学生）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姬东余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工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计算机科学与技术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</w:p>
    <w:p>
      <w:pPr>
        <w:pStyle w:val="Normal"/>
        <w:widowControl/>
        <w:spacing w:lineRule="exact" w:line="440"/>
        <w:ind w:left="0" w:firstLine="1559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级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学习委员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田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青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工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计算机科学与技术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韩梓坤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工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物联网工程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级组织委员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薛梦涵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理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地理科学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</w:p>
    <w:p>
      <w:pPr>
        <w:pStyle w:val="Normal"/>
        <w:widowControl/>
        <w:spacing w:lineRule="exact" w:line="440"/>
        <w:ind w:left="0" w:firstLine="1559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学生党支部组织委员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级组织委员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潘辰宇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理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生物科学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张慧谦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理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物理学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团支部书记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燕佳萱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文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汉语言文学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专业学生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级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组织委员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left="0" w:firstLine="1559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学部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学生会主席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宋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森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文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汉语言文学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</w:p>
    <w:p>
      <w:pPr>
        <w:pStyle w:val="Normal"/>
        <w:widowControl/>
        <w:spacing w:lineRule="exact" w:line="440"/>
        <w:ind w:left="0" w:firstLine="154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学生党支部组织委员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宋卓旭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文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汉语言文学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专业学生</w:t>
      </w:r>
    </w:p>
    <w:p>
      <w:pPr>
        <w:pStyle w:val="Normal"/>
        <w:widowControl/>
        <w:spacing w:lineRule="exact" w:line="440"/>
        <w:ind w:left="0" w:firstLine="1559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学生党支部纪律检查委员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夏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怡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传媒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广告学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团支部书记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黄妍双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教育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小学教育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许舒尧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教育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特殊教育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穆广润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经济管理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国际经济与贸易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学生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left="0" w:firstLine="154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第二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党支部副书记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王龙倩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外语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法语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学生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班长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石川洋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外语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英语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团支部书记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杨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洋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外语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英语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团支部书记</w:t>
      </w:r>
    </w:p>
    <w:p>
      <w:pPr>
        <w:pStyle w:val="Normal"/>
        <w:widowControl/>
        <w:spacing w:lineRule="exact" w:line="440"/>
        <w:ind w:firstLine="2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李慧怡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eastAsia="zh-CN"/>
        </w:rPr>
        <w:t>艺术学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级音乐学专业</w:t>
      </w:r>
      <w:r>
        <w:rPr>
          <w:rFonts w:ascii="仿宋_GB2312" w:hAnsi="仿宋_GB2312" w:cs="Arial" w:eastAsia="仿宋_GB2312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</w:rPr>
        <w:t>团支部书记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优秀党务工作者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魏娜娣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工学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党总支宣传委员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工党支部书记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郭绍福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理学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总支纪律检查委员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高天宇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传媒学部学生第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支部书记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孙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超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教育学部学生第一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支部书记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孟秋菊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外语学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总支书记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王彦杰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艺术学部学生第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支部组织委员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范玉茹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党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党群工作部副部长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直属教工第一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支部副书记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刘永斌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直属教工第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支部副书记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赵军锋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直属教工第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党支部纪律检查委员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5:00Z</dcterms:created>
  <dc:creator>微软用户</dc:creator>
  <dc:description/>
  <dc:language>en-US</dc:language>
  <cp:lastModifiedBy>西瓜精</cp:lastModifiedBy>
  <cp:lastPrinted>2022-05-24T18:14:00Z</cp:lastPrinted>
  <dcterms:modified xsi:type="dcterms:W3CDTF">2024-09-20T03:2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A442A961445B8600620B7D885B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