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400800" cy="709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9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 xml:space="preserve">关于寒假期间实验室安全工作的通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15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实验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15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寒假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将至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要做好实验室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的“防水、防火、防盗”等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各项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安全工作。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具体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通知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15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一、按照相关规定，牢固树立“安全第一”的思想，明确和落实安全责任，尤其是实验室管理人员，要进一步做好假期实验室安全管理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15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二、各实验室管理员要对实验室的水、电、门窗以及药品、仪器设备等进行认真检查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消除各种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安全隐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15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三、仪器设备、电源、水源及通风设施等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须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处于关闭状态，并由专人负责。各实验室管理人员要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确保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联系方式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小时畅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。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15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值班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期间如需使用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实验室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严格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落实实验室使用登记制度并做好实验室安全记录，落实相关安全责任制。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15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15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15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15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15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15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8.6pt;mso-wrap-distance-left:9.05pt;mso-wrap-distance-right:9.05pt;mso-wrap-distance-top:0pt;mso-wrap-distance-bottom:0pt;margin-top:15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3333"/>
                          <w:kern w:val="0"/>
                          <w:sz w:val="32"/>
                          <w:szCs w:val="32"/>
                        </w:rPr>
                        <w:t xml:space="preserve">关于寒假期间实验室安全工作的通知 </w:t>
                      </w:r>
                    </w:p>
                    <w:p>
                      <w:pPr>
                        <w:pStyle w:val="Normal"/>
                        <w:widowControl/>
                        <w:spacing w:lineRule="auto" w:line="300" w:before="0" w:after="150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实验室：</w:t>
                      </w:r>
                    </w:p>
                    <w:p>
                      <w:pPr>
                        <w:pStyle w:val="Normal"/>
                        <w:widowControl/>
                        <w:spacing w:lineRule="auto" w:line="300" w:before="0" w:after="150"/>
                        <w:ind w:firstLine="4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  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寒假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将至，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要做好实验室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的“防水、防火、防盗”等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各项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安全工作。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具体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通知如下：</w:t>
                      </w:r>
                    </w:p>
                    <w:p>
                      <w:pPr>
                        <w:pStyle w:val="Normal"/>
                        <w:widowControl/>
                        <w:spacing w:lineRule="auto" w:line="300" w:before="0" w:after="15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  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一、按照相关规定，牢固树立“安全第一”的思想，明确和落实安全责任，尤其是实验室管理人员，要进一步做好假期实验室安全管理工作。</w:t>
                      </w:r>
                    </w:p>
                    <w:p>
                      <w:pPr>
                        <w:pStyle w:val="Normal"/>
                        <w:widowControl/>
                        <w:spacing w:lineRule="auto" w:line="300" w:before="0" w:after="150"/>
                        <w:ind w:firstLine="4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  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二、各实验室管理员要对实验室的水、电、门窗以及药品、仪器设备等进行认真检查，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消除各种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安全隐患。</w:t>
                      </w:r>
                    </w:p>
                    <w:p>
                      <w:pPr>
                        <w:pStyle w:val="Normal"/>
                        <w:widowControl/>
                        <w:spacing w:lineRule="auto" w:line="300" w:before="0" w:after="15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  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三、仪器设备、电源、水源及通风设施等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须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处于关闭状态，并由专人负责。各实验室管理人员要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确保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联系方式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小时畅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。  </w:t>
                      </w:r>
                    </w:p>
                    <w:p>
                      <w:pPr>
                        <w:pStyle w:val="Normal"/>
                        <w:widowControl/>
                        <w:spacing w:lineRule="auto" w:line="300" w:before="0" w:after="150"/>
                        <w:ind w:firstLine="4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  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四、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值班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期间如需使用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实验室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严格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落实实验室使用登记制度并做好实验室安全记录，落实相关安全责任制。 </w:t>
                      </w:r>
                    </w:p>
                    <w:p>
                      <w:pPr>
                        <w:pStyle w:val="Normal"/>
                        <w:widowControl/>
                        <w:spacing w:lineRule="auto" w:line="300" w:before="0" w:after="15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     </w:t>
                      </w:r>
                    </w:p>
                    <w:p>
                      <w:pPr>
                        <w:pStyle w:val="Normal"/>
                        <w:widowControl/>
                        <w:spacing w:lineRule="auto" w:line="300" w:before="0" w:after="15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00" w:before="0" w:after="15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 w:before="0" w:after="150"/>
                        <w:ind w:first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00" w:before="0" w:after="150"/>
                        <w:ind w:first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00" w:before="0" w:after="15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 w:before="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00" w:before="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00" w:before="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00" w:before="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00" w:before="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 w:before="0" w:after="15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                                        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0</wp:posOffset>
                </wp:positionV>
                <wp:extent cx="2514600" cy="1683385"/>
                <wp:effectExtent l="0" t="0" r="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83360"/>
                          <a:chOff x="0" y="0"/>
                          <a:chExt cx="2514600" cy="16833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195120"/>
                            <a:ext cx="151128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146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管理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29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25年1月8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43pt;margin-top:115.5pt;width:198pt;height:132.6pt" coordorigin="4860,2310" coordsize="396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761;top:2618;width:2379;height:23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2310;width:395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2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管理中心</w:t>
                        </w:r>
                      </w:p>
                      <w:p>
                        <w:pPr>
                          <w:overflowPunct w:val="false"/>
                          <w:bidi w:val="0"/>
                          <w:ind w:firstLine="829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25年1月8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3:00Z</dcterms:created>
  <dc:creator>微软用户</dc:creator>
  <dc:description/>
  <cp:keywords/>
  <dc:language>en-US</dc:language>
  <cp:lastModifiedBy>张 有磊</cp:lastModifiedBy>
  <dcterms:modified xsi:type="dcterms:W3CDTF">2025-01-08T00:34:00Z</dcterms:modified>
  <cp:revision>6</cp:revision>
  <dc:subject/>
  <dc:title>关于劳动节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A148ECB334867B42DC323D7DB6D88</vt:lpwstr>
  </property>
  <property fmtid="{D5CDD505-2E9C-101B-9397-08002B2CF9AE}" pid="3" name="KSOProductBuildVer">
    <vt:lpwstr>2052-11.1.0.11045</vt:lpwstr>
  </property>
</Properties>
</file>