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Style w:val="StrongEmphasis"/>
          <w:rFonts w:ascii="黑体" w:hAnsi="黑体" w:cs="Times New Roman" w:eastAsia="黑体"/>
          <w:sz w:val="32"/>
          <w:szCs w:val="32"/>
        </w:rPr>
        <w:t>关于</w:t>
      </w:r>
      <w:r>
        <w:rPr>
          <w:rStyle w:val="StrongEmphasis"/>
          <w:rFonts w:eastAsia="黑体" w:cs="Times New Roman" w:ascii="黑体" w:hAnsi="黑体"/>
          <w:sz w:val="32"/>
          <w:szCs w:val="32"/>
        </w:rPr>
        <w:t>2025</w:t>
      </w:r>
      <w:r>
        <w:rPr>
          <w:rStyle w:val="StrongEmphasis"/>
          <w:rFonts w:ascii="黑体" w:hAnsi="黑体" w:cs="Times New Roman" w:eastAsia="黑体"/>
          <w:sz w:val="32"/>
          <w:szCs w:val="32"/>
        </w:rPr>
        <w:t>届毕业生毕业论文</w:t>
      </w:r>
      <w:r>
        <w:rPr>
          <w:rStyle w:val="StrongEmphasis"/>
          <w:rFonts w:eastAsia="黑体" w:cs="Times New Roman" w:ascii="黑体" w:hAnsi="黑体"/>
          <w:sz w:val="32"/>
          <w:szCs w:val="32"/>
        </w:rPr>
        <w:t>(</w:t>
      </w:r>
      <w:r>
        <w:rPr>
          <w:rStyle w:val="StrongEmphasis"/>
          <w:rFonts w:ascii="黑体" w:hAnsi="黑体" w:cs="Times New Roman" w:eastAsia="黑体"/>
          <w:sz w:val="32"/>
          <w:szCs w:val="32"/>
        </w:rPr>
        <w:t>设计</w:t>
      </w:r>
      <w:r>
        <w:rPr>
          <w:rStyle w:val="StrongEmphasis"/>
          <w:rFonts w:eastAsia="黑体" w:cs="Times New Roman" w:ascii="黑体" w:hAnsi="黑体"/>
          <w:sz w:val="32"/>
          <w:szCs w:val="32"/>
        </w:rPr>
        <w:t>)</w:t>
      </w:r>
      <w:r>
        <w:rPr>
          <w:rStyle w:val="StrongEmphasis"/>
          <w:rFonts w:ascii="黑体" w:hAnsi="黑体" w:cs="Times New Roman" w:eastAsia="黑体"/>
          <w:sz w:val="32"/>
          <w:szCs w:val="32"/>
        </w:rPr>
        <w:t>查重检测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各学部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为推进良好学术风气，杜绝抄袭等学术不端行为，保证我院毕业论文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设计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质量和学位授予质量，根据《学位论文作假行为处理办法》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教育部令第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文件精神，我院将对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届毕业生毕业论文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设计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实行查重检测。现就相关要求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检测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维普毕业论文管理系统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https://vgms.fanyu.com/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。毕业论文上传检测操作流程见附件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检测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届毕业生（含延期毕业学生）毕业论文、毕业设计文本说明（作品阐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检测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定稿论文检测：在答辩前对经指导教师确认的定稿毕业论文（设计）进行检测，检测合格后，方可进入答辩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最终稿论文检测：在答辩后对修改后的最终稿论文进行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时间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各学部依据本学部各专业实际情况，合理安排检测时间，注意为后续再检预留充足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五、论文文档提交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答辩前，学生严格按照附件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要求，将经指导教师确认定稿后的毕业论文提交至维普毕业论文管理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答辩后，学生严格按照附件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要求，将答辩后修改完成的最终稿毕业论文提交至维普毕业论文管理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论文完成、提交前，学生可自愿进入维普论文检测系统的个人专用自检通道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http://vpcs.cqvip.com/personal/hebtuh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进行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（注：此通道为河北省内各高校论文检测开设的通道，学生自检应以此为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六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28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各学部要严格、认真做好论文工作的各个环节的管理，应进一步加强学术规范与学术诚信教育，广泛宣传学位论文作假、买卖、代写行为的危害和案例，坚决抵制学位论文抄袭作假、买卖、代写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根据《本科毕业论文（设计）抽检办法（试行）》（教督〔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号）通知要求，重点对选题意义、写作安排、逻辑构建、专业能力以及学术规范等进行考察。请各学部、指导教师高度重视毕业论文工作，严格要求学生，遵守学术规范，确保毕业论文（设计）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以上通知内容如有变化，将做另行通知；其他未尽事宜，可向教务处反馈、咨询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河北师范大学汇华学院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日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33:00Z</dcterms:created>
  <dc:creator>hh</dc:creator>
  <dc:description/>
  <dc:language>en-US</dc:language>
  <cp:lastModifiedBy>善行</cp:lastModifiedBy>
  <cp:lastPrinted>2023-12-14T23:54:00Z</cp:lastPrinted>
  <dcterms:modified xsi:type="dcterms:W3CDTF">2025-04-07T00:52:57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6994D7E234F71BA3D0F871F06E98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