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师范大学汇华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后勤修缮工程项目竣工初验报告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，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（项目名称）进行了全面初验工作。针对在初验中存在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项问题，施工单位已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全部解决完毕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目前，该项目已具备验收条件，现提请学院组织验收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负责单位签字（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30:00Z</dcterms:created>
  <dc:creator>Sky123.Org</dc:creator>
  <dc:description/>
  <dc:language>en-US</dc:language>
  <cp:lastModifiedBy>戴罪立功</cp:lastModifiedBy>
  <cp:lastPrinted>2025-03-19T14:36:00Z</cp:lastPrinted>
  <dcterms:modified xsi:type="dcterms:W3CDTF">2025-04-22T05:15:53Z</dcterms:modified>
  <cp:revision>18</cp:revision>
  <dc:subject/>
  <dc:title>河北师范大学汇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9B48BDA124FF58FC7AAAAF51D99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WMzYzYzZDUxY2E0ZmFmMTU2NGI1MTUyZmFjODYiLCJ1c2VySWQiOiIyNDY0NzA2MzIifQ==</vt:lpwstr>
  </property>
</Properties>
</file>