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河北师范大学汇华学院后勤修缮工程项目报修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344"/>
      </w:tblGrid>
      <w:tr>
        <w:trPr>
          <w:trHeight w:val="52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</w:tc>
      </w:tr>
      <w:tr>
        <w:trPr>
          <w:trHeight w:val="99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修内容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3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修单位：                  报修人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3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                    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维修后确认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：            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修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维修后确认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：            日期：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 xml:space="preserve">编  号：                                                            </w:t>
      </w:r>
    </w:p>
    <w:sectPr>
      <w:type w:val="nextPage"/>
      <w:pgSz w:w="11906" w:h="16838"/>
      <w:pgMar w:left="1134" w:right="991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仿宋_GB2312" w:hAnsi="仿宋_GB2312" w:eastAsia="仿宋_GB2312" w:cs="宋体"/>
      <w:b/>
      <w:bCs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9:00Z</dcterms:created>
  <dc:creator>微软用户</dc:creator>
  <dc:description/>
  <dc:language>en-US</dc:language>
  <cp:lastModifiedBy>戴罪立功</cp:lastModifiedBy>
  <cp:lastPrinted>2015-09-09T08:23:00Z</cp:lastPrinted>
  <dcterms:modified xsi:type="dcterms:W3CDTF">2025-04-22T05:16:07Z</dcterms:modified>
  <cp:revision>53</cp:revision>
  <dc:subject/>
  <dc:title>河北师范大学汇华学院工程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FB6E77A92442BB13D1800786C5A4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yZWMzYzYzZDUxY2E0ZmFmMTU2NGI1MTUyZmFjODYiLCJ1c2VySWQiOiIyNDY0NzA2MzIifQ==</vt:lpwstr>
  </property>
</Properties>
</file>