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right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第</w:t>
      </w:r>
      <w:r>
        <w:rPr>
          <w:sz w:val="32"/>
        </w:rPr>
        <w:t>3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hd w:fill="FFFEF9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关于更换工作证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部、各部门：</w:t>
      </w:r>
    </w:p>
    <w:p>
      <w:pPr>
        <w:pStyle w:val="Normal"/>
        <w:widowControl/>
        <w:spacing w:lineRule="exact" w:line="640"/>
        <w:ind w:firstLine="63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学院安排，学院将统一为教职工更换新版工作证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现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将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有关事宜通知如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、核对个人信息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认真核对网络办公个人事务栏下的个人信息资料，并上传一张蓝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寸免冠彩照。工作证内容将按照个人信息进行打印，塑封，不再提交纸质照片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二、时间安排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完成个人信息核对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初下发新版工作证（见附件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980" w:firstLine="560"/>
        <w:jc w:val="righ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412240" cy="1412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right="98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师范大学汇华学院行政处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新版工作证</w:t>
      </w:r>
    </w:p>
    <w:p>
      <w:pPr>
        <w:pStyle w:val="Normal"/>
        <w:ind w:firstLine="21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13:00Z</dcterms:created>
  <dc:creator>Lenovo User</dc:creator>
  <dc:description/>
  <cp:keywords/>
  <dc:language>en-US</dc:language>
  <cp:lastModifiedBy>Lenovo User</cp:lastModifiedBy>
  <dcterms:modified xsi:type="dcterms:W3CDTF">2013-11-19T08:18:00Z</dcterms:modified>
  <cp:revision>69</cp:revision>
  <dc:subject/>
  <dc:title/>
</cp:coreProperties>
</file>