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师范大学汇华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员工业绩认证材料一览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工作岗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录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32"/>
        <w:gridCol w:w="878"/>
        <w:gridCol w:w="2530"/>
        <w:gridCol w:w="84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励类证书原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著作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励类证书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相关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期刊复印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成果类原件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教学成果类复印件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研成果原件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科研成果复印件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说明：请将此页贴于申报档案袋做封面，材料目录作为申报材料内容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2:00Z</dcterms:created>
  <dc:creator>微软用户</dc:creator>
  <dc:description/>
  <cp:keywords/>
  <dc:language>en-US</dc:language>
  <cp:lastModifiedBy>Lenovo User</cp:lastModifiedBy>
  <dcterms:modified xsi:type="dcterms:W3CDTF">2013-05-20T01:33:00Z</dcterms:modified>
  <cp:revision>48</cp:revision>
  <dc:subject/>
  <dc:title/>
</cp:coreProperties>
</file>