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第</w:t>
      </w:r>
      <w:r>
        <w:rPr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华文中宋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520"/>
        <w:ind w:firstLine="643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关于调整</w:t>
      </w: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年各项保险缴费基数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、各部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河北省社保局管理处文件规定，现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养老、工伤、住房公积金等保险缴存基数调整的有关事宜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基数调整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现缴纳的各项保险按照省社保局规定，养老、工伤、失业、公积金在每年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进行调整，医疗保险在每年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进行调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项保险基数实行标准：</w:t>
      </w:r>
    </w:p>
    <w:p>
      <w:pPr>
        <w:pStyle w:val="Normal"/>
        <w:spacing w:lineRule="exact" w:line="520"/>
        <w:rPr/>
      </w:pPr>
      <w:r>
        <w:rPr>
          <w:rFonts w:cs="仿宋_GB2312"/>
        </w:rPr>
        <w:t xml:space="preserve">     </w:t>
      </w:r>
      <w:r>
        <w:rPr/>
        <w:t>目前我院养老、工伤、失业、医疗保险是以职工工资（</w:t>
      </w:r>
      <w:r>
        <w:rPr/>
        <w:t>2013</w:t>
      </w:r>
      <w:r>
        <w:rPr/>
        <w:t>年</w:t>
      </w:r>
      <w:r>
        <w:rPr/>
        <w:t>8</w:t>
      </w:r>
      <w:r>
        <w:rPr/>
        <w:t>月调资后）前三项“职级</w:t>
      </w:r>
      <w:r>
        <w:rPr/>
        <w:t>+</w:t>
      </w:r>
      <w:r>
        <w:rPr/>
        <w:t>薪级</w:t>
      </w:r>
      <w:r>
        <w:rPr/>
        <w:t>+</w:t>
      </w:r>
      <w:r>
        <w:rPr/>
        <w:t xml:space="preserve">岗位”为基数，低于最低保险基数的以最低标准计算，见习期也按照此标准。 </w:t>
      </w:r>
    </w:p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2520"/>
        <w:gridCol w:w="2452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我院现行保险基数标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险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各项保险最低标准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各项保险最低标准</w:t>
            </w:r>
          </w:p>
        </w:tc>
      </w:tr>
      <w:tr>
        <w:trPr>
          <w:trHeight w:val="397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职工工资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调资后）前三项“职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薪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”为基数，低于最低保险基数的以最低标准计算，见习期也按照此标准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老保险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6.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保险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社平工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社平工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失业保险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进行调整</w:t>
            </w:r>
          </w:p>
        </w:tc>
      </w:tr>
      <w:tr>
        <w:trPr>
          <w:trHeight w:val="424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中宋"/>
          <w:bCs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3510</wp:posOffset>
            </wp:positionH>
            <wp:positionV relativeFrom="paragraph">
              <wp:posOffset>140970</wp:posOffset>
            </wp:positionV>
            <wp:extent cx="1418590" cy="14185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河北师范大学汇华学院行政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5:00Z</dcterms:created>
  <dc:creator>微软用户</dc:creator>
  <dc:description/>
  <cp:keywords/>
  <dc:language>en-US</dc:language>
  <cp:lastModifiedBy>微软用户</cp:lastModifiedBy>
  <dcterms:modified xsi:type="dcterms:W3CDTF">2014-07-15T07:05:00Z</dcterms:modified>
  <cp:revision>3</cp:revision>
  <dc:subject/>
  <dc:title/>
</cp:coreProperties>
</file>