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行政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第</w:t>
      </w:r>
      <w:r>
        <w:rPr>
          <w:sz w:val="32"/>
        </w:rPr>
        <w:t>20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ascii="仿宋_GB2312" w:hAnsi="仿宋_GB2312" w:eastAsia="华文中宋"/>
          <w:b/>
          <w:b/>
          <w:bCs/>
          <w:color w:val="FF0000"/>
          <w:sz w:val="28"/>
          <w:u w:val="thick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关于省人才职称申报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部、各部门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根据河北省人才职称工作安排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职称申报工作将在暑期进行，现将有关工作事宜通知如下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员工申报，学术委员会</w:t>
      </w:r>
      <w:r>
        <w:rPr>
          <w:rFonts w:ascii="仿宋_GB2312" w:hAnsi="仿宋_GB2312" w:cs="宋体;SimSun" w:eastAsia="仿宋_GB2312"/>
          <w:sz w:val="28"/>
          <w:szCs w:val="28"/>
        </w:rPr>
        <w:t>对申报中、高级职称人员的材料进行了初审，共计李巨勇等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名员工符合申报资格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符合申报中、高级职称的的人员如下：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20"/>
        <w:gridCol w:w="2520"/>
        <w:gridCol w:w="2340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情况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巨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管理中心副主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副教授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管理中心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副教授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艳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副教授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延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处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副教授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部专任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讲师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恒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管理中心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讲师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一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就业指导中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讲师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再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部辅导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讲师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政学部教学副部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讲师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伯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部辅导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讲师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学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学部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讲师</w:t>
            </w:r>
          </w:p>
        </w:tc>
      </w:tr>
    </w:tbl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1710</wp:posOffset>
            </wp:positionH>
            <wp:positionV relativeFrom="paragraph">
              <wp:posOffset>445770</wp:posOffset>
            </wp:positionV>
            <wp:extent cx="1393190" cy="13938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具体时间安排以河北省人才市场职称工作相关要求为准，请于假期登陆网络办公查看相关通知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河北师范大学汇华学院行政处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10"/>
        <w:rPr>
          <w:rFonts w:ascii="楷体_GB2312" w:hAnsi="楷体_GB2312" w:eastAsia="楷体_GB2312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540</wp:posOffset>
                </wp:positionV>
                <wp:extent cx="557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0.2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color w:val="FF0000"/>
          <w:sz w:val="28"/>
          <w:szCs w:val="28"/>
        </w:rPr>
        <w:t>Tel: 0311-80785851           http://huihua.hebtu.edu.cn</w:t>
      </w:r>
    </w:p>
    <w:sectPr>
      <w:headerReference w:type="default" r:id="rId3"/>
      <w:type w:val="nextPage"/>
      <w:pgSz w:w="11906" w:h="16838"/>
      <w:pgMar w:left="1814" w:right="181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/>
    <w:rPr>
      <w:sz w:val="27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4:00Z</dcterms:created>
  <dc:creator>Lenovo User</dc:creator>
  <dc:description/>
  <cp:keywords/>
  <dc:language>en-US</dc:language>
  <cp:lastModifiedBy>微软用户</cp:lastModifiedBy>
  <dcterms:modified xsi:type="dcterms:W3CDTF">2014-07-15T07:08:00Z</dcterms:modified>
  <cp:revision>113</cp:revision>
  <dc:subject/>
  <dc:title>河北师范大学汇华学院行政处通知</dc:title>
</cp:coreProperties>
</file>