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ascii="仿宋_GB2312" w:hAnsi="仿宋_GB2312" w:eastAsia="仿宋_GB2312"/>
          <w:color w:val="FF0000"/>
          <w:spacing w:val="-20"/>
          <w:w w:val="66"/>
          <w:position w:val="6"/>
          <w:sz w:val="80"/>
          <w:szCs w:val="80"/>
        </w:rPr>
      </w:pPr>
      <w:r>
        <w:rPr>
          <w:rFonts w:ascii="仿宋_GB2312" w:hAnsi="仿宋_GB2312" w:eastAsia="仿宋_GB2312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840"/>
        <w:ind w:left="824" w:hanging="8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320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北师范大学汇华学院</w:t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-2015</w:t>
      </w:r>
      <w:r>
        <w:rPr>
          <w:rFonts w:ascii="华文中宋" w:hAnsi="华文中宋" w:cs="华文中宋" w:eastAsia="华文中宋"/>
          <w:b/>
          <w:sz w:val="32"/>
          <w:szCs w:val="32"/>
        </w:rPr>
        <w:t>学年员工考核工作安排意见</w:t>
      </w:r>
    </w:p>
    <w:p>
      <w:pPr>
        <w:pStyle w:val="Normal"/>
        <w:spacing w:lineRule="exact" w:line="520"/>
        <w:ind w:firstLine="546"/>
        <w:rPr/>
      </w:pPr>
      <w:r>
        <w:rPr>
          <w:rFonts w:ascii="仿宋_GB2312" w:hAnsi="仿宋_GB2312" w:eastAsia="仿宋_GB2312"/>
          <w:sz w:val="28"/>
          <w:szCs w:val="28"/>
        </w:rPr>
        <w:t>按照学院工作安排，依据《河北师范大学汇华学院员工年度考核办法》，现就我院员工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考核工作提出以下安排意见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考核范围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全院受聘员工，包括院长、副院长、院务委员、各级管理人员、教师、聘员、聘工、见习期人员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德、能、勤、绩、廉五个方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核等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等次分为：优秀、称职、基本称职、不称职四个等次。优秀比例不超过考核人数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其它等次不设比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时间安排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以前，各学部、各部门制订实施计划，组织考核工作，将考核结果、《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员工考核登记表》上报学院。员工通过网络办公上传个人学年工作总结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上传路径：个人网络办公→个人事务→上传个人学年工作总结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员工查看路径：个人网络办公→常用查询→查看员工学年工作总结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，学院组织中层管理人员考核工作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初公布考核结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工作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注重工作实绩，强化部门负责，逐级考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学部、各部门要高度重视、认真组织、妥善安排，力求全面、客观、公正地对每一位员工的工作做出准确、符合实际的评价。同时针对员工本学年的工作、思想情况，写出综合评价及下一学年的聘任意见（继续聘任、转岗聘任、不宜聘任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学部、各部门员工的考核工作由学部部长、部门负责人负责，并写出考核结论。最终考核结果经学院审议后报请院长批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中层管理人员的考核由学院统一组织，具体要求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提交《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员工考核登记表》，上传个人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述职报告（不超过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），个人述职报告通过学院网络办公系统公示，请员工评议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上传路径：个人网络办公→个人事务→上传个人学年工作总结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员工评议路径：个人网络办公→常用查询→查看员工学年工作总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院领导、中层管理人员、职工代表及本单位员工分别对中层管理人员进行测评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院长、副院长、院务委员考核由学院董事会另行安排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见习期人员要写出个人总结，所在单位提出考核意见（不评等次，确定是否合格），其考核结果作为聘任定级的主要依据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本年度跨单位转岗的员工，在现任职单位参加考核；工作不满半年的，由所在单位征求原单位意见的基础上确定等次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八）严肃考核纪律，正确对待考核工作，员工如有问题、意见可及时向学院反映（电话：</w:t>
      </w:r>
      <w:r>
        <w:rPr>
          <w:rFonts w:eastAsia="仿宋_GB2312" w:ascii="仿宋_GB2312" w:hAnsi="仿宋_GB2312"/>
          <w:sz w:val="28"/>
          <w:szCs w:val="28"/>
        </w:rPr>
        <w:t>8078585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31140</wp:posOffset>
            </wp:positionV>
            <wp:extent cx="1412240" cy="1412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附件：《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员工考核登记表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河北师范大学汇华学院行政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36"/>
        </w:rPr>
        <w:t>2014-2015</w:t>
      </w:r>
      <w:r>
        <w:rPr>
          <w:rFonts w:eastAsia="黑体;SimHei"/>
          <w:sz w:val="36"/>
        </w:rPr>
        <w:t>学年员工考核登记表</w:t>
      </w:r>
    </w:p>
    <w:p>
      <w:pPr>
        <w:pStyle w:val="Normal"/>
        <w:jc w:val="center"/>
        <w:rPr/>
      </w:pPr>
      <w:r>
        <w:rPr>
          <w:rFonts w:eastAsia="黑体;SimHei"/>
          <w:sz w:val="10"/>
        </w:rPr>
        <w:t xml:space="preserve">                               </w:t>
      </w:r>
      <w:r>
        <w:rPr>
          <w:rFonts w:eastAsia="黑体;SimHei"/>
          <w:sz w:val="15"/>
        </w:rPr>
        <w:t xml:space="preserve">                                            </w:t>
      </w:r>
      <w:r>
        <w:rPr/>
        <w:t>填表日期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38"/>
        <w:gridCol w:w="1209"/>
        <w:gridCol w:w="1547"/>
        <w:gridCol w:w="1260"/>
        <w:gridCol w:w="2284"/>
      </w:tblGrid>
      <w:tr>
        <w:trPr>
          <w:trHeight w:val="76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性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专业技术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聘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自    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至    年  月  日</w:t>
            </w:r>
          </w:p>
        </w:tc>
      </w:tr>
      <w:tr>
        <w:trPr>
          <w:trHeight w:val="96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作岗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历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   月毕业于               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华文楷体" w:eastAsia="楷体_GB2312"/>
                <w:sz w:val="24"/>
              </w:rPr>
              <w:t>专业，学制   年</w:t>
            </w:r>
          </w:p>
        </w:tc>
      </w:tr>
      <w:tr>
        <w:trPr>
          <w:trHeight w:val="1023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年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度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受过何种奖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发生过何种事故，受何处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部门评定考核等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部门综合 评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华文楷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负责人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月    日</w:t>
            </w:r>
          </w:p>
        </w:tc>
      </w:tr>
      <w:tr>
        <w:trPr>
          <w:trHeight w:val="12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部门聘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学院审批意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 xml:space="preserve">院长签章：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cs="华文楷体" w:eastAsia="楷体_GB2312"/>
                <w:sz w:val="24"/>
              </w:rPr>
              <w:t>年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sz w:val="24"/>
              </w:rPr>
              <w:t>备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制表单位：河北师范大学汇华学院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53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4:00Z</dcterms:created>
  <dc:creator>Lenovo User</dc:creator>
  <dc:description/>
  <cp:keywords/>
  <dc:language>en-US</dc:language>
  <cp:lastModifiedBy>微软用户</cp:lastModifiedBy>
  <dcterms:modified xsi:type="dcterms:W3CDTF">2015-05-14T03:06:00Z</dcterms:modified>
  <cp:revision>122</cp:revision>
  <dc:subject/>
  <dc:title>河北师范大学汇华学院行政处通知</dc:title>
</cp:coreProperties>
</file>