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员工体检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 Unicode MS;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各学部、各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河北师范大学汇华学院员工体检管理办法》，现就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员工体检有关事宜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 Unicode MS;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体检范围：学院正式聘任员工（校本部在职员工和返聘员工按照原医保规定参加体检，详细名单见附件）。</w:t>
      </w:r>
    </w:p>
    <w:p>
      <w:pPr>
        <w:pStyle w:val="Normal"/>
        <w:widowControl/>
        <w:spacing w:lineRule="exact" w:line="480"/>
        <w:ind w:firstLine="601"/>
        <w:jc w:val="left"/>
        <w:rPr>
          <w:rFonts w:ascii="仿宋_GB2312" w:hAnsi="仿宋_GB2312" w:eastAsia="仿宋_GB2312" w:cs="Arial Unicode MS;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体检项目：包括内科、肝功、血脂、血糖、心电图、彩超、胸片、尿常规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 Unicode MS;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体检承办单位：河北省人民医院体检中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 Unicode MS;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体检时间安排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 Unicode MS;Arial" w:hAnsi="Arial Unicode MS;Arial" w:eastAsia="Arial Unicode MS;Arial" w:cs="Arial Unicode MS;Arial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班车时间：学院安排班车统一接送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汇华学院北院正门统一发车。乘车路线：汇华学院北院—体检中心。</w:t>
      </w:r>
    </w:p>
    <w:p>
      <w:pPr>
        <w:pStyle w:val="Normal"/>
        <w:widowControl/>
        <w:snapToGrid w:val="false"/>
        <w:spacing w:lineRule="exact" w:line="480" w:before="100" w:after="50"/>
        <w:ind w:firstLine="5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体检关系到每一位员工的切身利益，为了组织好本次体检活动，希望各学部、各部门要高度重视，一定要把体检安排和“健康体检须知”通知到每一位员工。</w:t>
      </w:r>
    </w:p>
    <w:p>
      <w:pPr>
        <w:pStyle w:val="Normal"/>
        <w:widowControl/>
        <w:snapToGrid w:val="false"/>
        <w:spacing w:lineRule="exact" w:line="480" w:before="100" w:after="50"/>
        <w:ind w:firstLine="5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学部、各部门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员工在汇华学院北院乘车人数报行政处，以便学院安排班车。员工如有特殊情况当天不能参加体检的，可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自行到体检中心进行体检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以后本次体检工作结束。</w:t>
      </w:r>
    </w:p>
    <w:p>
      <w:pPr>
        <w:pStyle w:val="Normal"/>
        <w:widowControl/>
        <w:spacing w:lineRule="exact" w:line="480" w:before="100" w:after="50"/>
        <w:ind w:firstLine="5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体检须知</w:t>
      </w:r>
    </w:p>
    <w:p>
      <w:pPr>
        <w:pStyle w:val="Normal"/>
        <w:widowControl/>
        <w:spacing w:lineRule="exact" w:line="480" w:before="100" w:after="50"/>
        <w:ind w:firstLine="1120"/>
        <w:jc w:val="left"/>
        <w:rPr>
          <w:rFonts w:ascii="仿宋_GB2312" w:hAnsi="仿宋_GB2312" w:eastAsia="仿宋_GB2312" w:cs="Arial Unicode MS;Arial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020</wp:posOffset>
            </wp:positionH>
            <wp:positionV relativeFrom="paragraph">
              <wp:posOffset>216535</wp:posOffset>
            </wp:positionV>
            <wp:extent cx="1313180" cy="1313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名单</w:t>
      </w:r>
    </w:p>
    <w:p>
      <w:pPr>
        <w:pStyle w:val="Normal"/>
        <w:widowControl/>
        <w:spacing w:lineRule="exact" w:line="480" w:before="100" w:after="50"/>
        <w:jc w:val="center"/>
        <w:rPr>
          <w:rFonts w:ascii="宋体;SimSun" w:hAnsi="宋体;SimSun" w:eastAsia="Arial Unicode MS;Arial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师范大学汇华学院行政处</w:t>
      </w:r>
    </w:p>
    <w:p>
      <w:pPr>
        <w:pStyle w:val="Normal"/>
        <w:widowControl/>
        <w:spacing w:lineRule="exact" w:line="480" w:before="100" w:after="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须知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体检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保持正常清淡饮食，体检前一天不要大吃大喝，勿饮用任何酒类。受检前需要禁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小时。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一般的用药尽量在体检当日停服，有糖尿病、高血压、心脏病、哮喘等慢性疾病的患者在一般常规体检中要带好平日服用的药物，查完空腹检查的项目就可以正常服药。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受检者应穿着宽松、休闲的衣服，勿穿有扣子或金属饰物的内衣。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女性受检者于经期不要做尿、便常规和妇科检查，经期后补查。怀孕或可能已受孕的女性，勿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线检查及妇科内诊检查。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至一周请勿做剧烈运动。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我中心具体位置在和平西路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ascii="仿宋_GB2312" w:hAnsi="仿宋_GB2312" w:eastAsia="仿宋_GB2312"/>
          <w:sz w:val="28"/>
          <w:szCs w:val="28"/>
        </w:rPr>
        <w:t>号河北省人民医院正门东侧或河北省人民医院院内东北角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体检中心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名单</w:t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700"/>
        <w:gridCol w:w="700"/>
        <w:gridCol w:w="1325"/>
        <w:gridCol w:w="255"/>
        <w:gridCol w:w="640"/>
        <w:gridCol w:w="1080"/>
        <w:gridCol w:w="760"/>
        <w:gridCol w:w="760"/>
        <w:gridCol w:w="14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晓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藏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万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亚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东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丽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管理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换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管理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管理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延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管理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管理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江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淑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振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汇华科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汇华科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景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汇华科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巨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辉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伯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利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广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冠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恒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娜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绍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战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新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志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化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若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盛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英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教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稳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教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弋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教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教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再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宏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瑞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郧海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宏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秋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杏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良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新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亚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艳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传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晓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冠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美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飞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笑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雅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红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莎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书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翔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天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玲玲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焕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静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志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华幼儿园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文杉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华幼儿园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华幼儿园</w:t>
            </w:r>
          </w:p>
        </w:tc>
      </w:tr>
      <w:tr>
        <w:trPr>
          <w:trHeight w:val="5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部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亚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华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华幼儿园</w:t>
            </w:r>
          </w:p>
        </w:tc>
      </w:tr>
    </w:tbl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微软用户</cp:lastModifiedBy>
  <dcterms:modified xsi:type="dcterms:W3CDTF">2015-05-25T07:27:00Z</dcterms:modified>
  <cp:revision>299</cp:revision>
  <dc:subject/>
  <dc:title/>
</cp:coreProperties>
</file>